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6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安丘市行政审批服务局开展“无证明城市”建设宣传推广月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6" w:right="226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为切实提升企业群众对“无证明城市”建设的普及和应用，让政务服务改革建设成果广泛惠及民众，推进“减证便民”向“无证利民”升级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，市行政审批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组织相关职能部门及镇街区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“无证明城市”建设宣传推广月活动，全面提升基层政务服务质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通过组织职能部门所辖商超、银行、学校、医院、集市等公共场所宣传，提升“无证明”应用知晓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一、‌线上宣传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通过微信公众号、政府网站等平台发布“无证明城市”明白纸、宣传标语和办事指南，利用电子屏滚动播放宣传内容，提高群众对“无证明城市”政策的知晓率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二、‌线下活动‌：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8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组织工作人员走上街头，在超市、医院、小区等人流密集场所通过摆放易拉宝、悬挂横幅、发放明白纸等方式进行宣传推广，面对面讲解“无证明办事”的意义和方法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三、‌定点宣传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在便民服务中心、医院、超市等公共场所内设置宣传点，通过摆放宣传材料、电子屏播放等方式，让企业、群众充分了解“无证明办事”有关政策和办理路径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四、‌设立专窗讲解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在便民服务场所设立“无证明办事”专窗，将宣传推广与为群众办理业务相结合，提高宣传实效，让群众在办理业务的过程中真正体验到“无证明办事”的便利。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226" w:right="226" w:firstLine="640"/>
        <w:jc w:val="left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这些宣传推广活动不仅提高了群众对“无证明城市”建设的认知度，还切实提升了群众的获得感、幸福感、满足感。通过此次活动，越来越多的群众开始选择无证明办理业务，无证明办理业务的效率也得到了显著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，助力优化营商环境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16:44Z</dcterms:created>
  <dc:creator>Administrator</dc:creator>
  <dc:description/>
  <dc:language>en-US</dc:language>
  <cp:lastModifiedBy>昌123</cp:lastModifiedBy>
  <dcterms:modified xsi:type="dcterms:W3CDTF">2025-01-26T01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C8218F384DBEACE5CE87318786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iODQzMDVhMDlmZDVmNWZlNmNhNjAyY2NjNmQzMjciLCJ1c2VySWQiOiIxMjMyODIyMzkyIn0=</vt:lpwstr>
  </property>
</Properties>
</file>