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聘用人员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Ting ～</cp:lastModifiedBy>
  <cp:lastPrinted>2025-08-08T09:58:00Z</cp:lastPrinted>
  <dcterms:modified xsi:type="dcterms:W3CDTF">2025-08-08T02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43059C404850A70CA63A2AD467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zNDQ5MDk4YzA3Mjg2YjM2Y2UxZDA0MWFhZDlkNjkiLCJ1c2VySWQiOiI0MTQ3NzE2ODgifQ==</vt:lpwstr>
  </property>
  <property fmtid="{D5CDD505-2E9C-101B-9397-08002B2CF9AE}" pid="5" name="commondata">
    <vt:lpwstr>commondata</vt:lpwstr>
  </property>
</Properties>
</file>