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安丘市供电公司</w:t>
      </w:r>
      <w:r>
        <w:rPr>
          <w:rFonts w:eastAsia="楷体_GB2312" w:cs="宋体" w:ascii="楷体_GB2312" w:hAnsi="楷体_GB2312"/>
          <w:b/>
          <w:sz w:val="28"/>
          <w:szCs w:val="28"/>
        </w:rPr>
        <w:t>20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28"/>
          <w:szCs w:val="28"/>
        </w:rPr>
        <w:t>年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12</w:t>
      </w:r>
      <w:r>
        <w:rPr>
          <w:rFonts w:ascii="楷体_GB2312" w:hAnsi="楷体_GB2312" w:cs="宋体" w:eastAsia="楷体_GB2312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尊敬的用电客户：</w:t>
      </w:r>
    </w:p>
    <w:p>
      <w:pPr>
        <w:pStyle w:val="Normal"/>
        <w:ind w:left="-178" w:right="-128" w:firstLine="415"/>
        <w:jc w:val="left"/>
        <w:rPr>
          <w:rFonts w:ascii="宋体" w:hAnsi="宋体" w:cs="Arial Unicode MS;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 Unicode MS;宋体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5"/>
        <w:jc w:val="left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我公司对电网检修工作给您带来的不便表示歉意，并将努力缩短停电时间。如有用电疑问，请拨打供电服务热线</w:t>
      </w:r>
      <w:r>
        <w:rPr>
          <w:rFonts w:cs="Arial Unicode MS;宋体" w:ascii="宋体" w:hAnsi="宋体"/>
          <w:szCs w:val="21"/>
        </w:rPr>
        <w:t>95598</w:t>
      </w:r>
      <w:r>
        <w:rPr>
          <w:rFonts w:ascii="宋体" w:hAnsi="宋体" w:cs="Arial Unicode MS;宋体"/>
          <w:szCs w:val="21"/>
        </w:rPr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影响客户范围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农南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:00-14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农南线南营支线、大东营支线、大山支线、苇园支线、阡里支线、水库支线线路架设、负荷割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兴安街道东至曹家楼村、西至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 w:eastAsia="zh-CN"/>
              </w:rPr>
              <w:t>北尚庄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、南至南营村、北至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 w:eastAsia="zh-CN"/>
              </w:rPr>
              <w:t>阡里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县】潍坊市安丘市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乡镇】兴安街道办事处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影响供电公司产权客户】北葫芦埠村、北尚庄村、曹家楼村、曹家庄子村、大东营村、小东营村、近家营村、大山官庄村、东羊埠村、赶牛路村、前相戈村、后相戈村、罗家庄村、南葫芦埠村、西营村、南营村、霹雷山村、阡里村、泉子崖村、苇园村、西马家庄子村、西羊埠村、肖家庄子村、周家夏庄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 w:eastAsia="zh-CN"/>
              </w:rPr>
              <w:t>、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 xml:space="preserve"> 郑家夏庄村、织女泉提水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 w:eastAsia="zh-CN"/>
              </w:rPr>
              <w:t>站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 xml:space="preserve">                                                                                                                                                【影响非供电公司产权客户】 安丘市龙金养猪场、霹雳山提水站、石灰厂、农修厂、安丘市大田食品有限公司、安丘市兴安街道供水协会、潍坊润合动物油脂有限公司、安丘市永泉福利石粉厂、中国移动通信集团山东有限公司安丘分公司、安丘市四季旺农化有限公司、安丘市尚庄水库除险加固工程建设局、安丘市宏飞养殖场、安丘市兴安街道农业综合服务中心、安丘市大汇青果食品有限公司、潍坊长圣食品有限公司、安丘市飞牌餐具消毒服务中心、安丘市禾韵食品有限公司、安丘市清瑞蔬菜购销处、潍坊亿阳建筑垃圾处理有限公司、安丘众兴新型建材有限公司、德牧奥能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山东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 xml:space="preserve">宠物食品有限公司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农北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:00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农北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1-#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杆段更换导线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7-#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杆段更换电杆、导线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27-#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杆段负荷割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兴安街道东至白芬子村、西至瓦子查村、南至大尖子埠村、北至后松园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县】潍坊市安丘市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乡镇】兴安街道办事处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 xml:space="preserve">【影响供电公司产权客户】：白芬子村、陈家埠村、椿树沟村、大尖子埠村、后松园村、刘家峪村、马连埠村、前松园村、苏戈庄村、太平官庄村、瓦子查村、小尖子埠村、小辛庄村                                                                                                                                                            【影响非供电公司产权客户】潍坊三涛食品有限公司、安丘市卓越果疏专业合作社、安丘市元明果蔬种植专业合作社       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白水线西南庄支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:00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水线西南庄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1-#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杆段更换电杆、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兴安街道西南庄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县】潍坊市安丘市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乡镇】兴安街道办事处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【影响供电公司产权客户】西南庄村、西辛庄村、河南村                                                                               【影响非供电公司产权客户】河南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 w:eastAsia="zh-CN"/>
              </w:rPr>
              <w:t>、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 xml:space="preserve">山东江川门窗科技有限公司                                       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dc:language>en-US</dc:language>
  <cp:lastModifiedBy>Administrator</cp:lastModifiedBy>
  <dcterms:modified xsi:type="dcterms:W3CDTF">2020-12-09T08:52:08Z</dcterms:modified>
  <cp:revision>2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