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楷体_GB2312;楷体" w:hAnsi="楷体_GB2312;楷体" w:cs="宋体" w:eastAsia="楷体_GB2312;楷体"/>
            <w:b/>
            <w:sz w:val="28"/>
            <w:szCs w:val="28"/>
          </w:rPr>
          <w:t>国网安丘市供电公司检修线路及主要影响客户范围</w:t>
        </w:r>
      </w:hyperlink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08"/>
        <w:gridCol w:w="1363"/>
        <w:gridCol w:w="1904"/>
        <w:gridCol w:w="2552"/>
        <w:gridCol w:w="637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修线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电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电原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电区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主要影响客户范围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sz w:val="18"/>
                <w:szCs w:val="18"/>
              </w:rPr>
              <w:t>贾农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Cs/>
                <w:sz w:val="18"/>
                <w:szCs w:val="18"/>
              </w:rPr>
            </w:pPr>
            <w:r>
              <w:rPr>
                <w:rFonts w:cs="Tahoma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Tahoma"/>
                <w:bCs/>
                <w:sz w:val="18"/>
                <w:szCs w:val="18"/>
              </w:rPr>
              <w:t>月</w:t>
            </w:r>
            <w:r>
              <w:rPr>
                <w:rFonts w:cs="Tahoma" w:ascii="宋体" w:hAnsi="宋体"/>
                <w:bCs/>
                <w:sz w:val="18"/>
                <w:szCs w:val="18"/>
              </w:rPr>
              <w:t>06</w:t>
            </w:r>
            <w:r>
              <w:rPr>
                <w:rFonts w:ascii="宋体" w:hAnsi="宋体" w:cs="Tahoma"/>
                <w:bCs/>
                <w:sz w:val="18"/>
                <w:szCs w:val="18"/>
              </w:rPr>
              <w:t>日</w:t>
            </w:r>
            <w:r>
              <w:rPr>
                <w:rFonts w:cs="Tahoma" w:ascii="宋体" w:hAnsi="宋体"/>
                <w:bCs/>
                <w:sz w:val="18"/>
                <w:szCs w:val="18"/>
              </w:rPr>
              <w:t>07:00-18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bCs/>
                <w:sz w:val="18"/>
                <w:szCs w:val="18"/>
              </w:rPr>
            </w:pPr>
            <w:r>
              <w:rPr>
                <w:rFonts w:cs="Tahoma" w:ascii="宋体" w:hAnsi="宋体"/>
                <w:bCs/>
                <w:sz w:val="18"/>
                <w:szCs w:val="18"/>
              </w:rPr>
              <w:t>10kV</w:t>
            </w:r>
            <w:r>
              <w:rPr>
                <w:rFonts w:ascii="宋体" w:hAnsi="宋体" w:cs="Tahoma"/>
                <w:bCs/>
                <w:sz w:val="18"/>
                <w:szCs w:val="18"/>
              </w:rPr>
              <w:t>贾农线出线电缆迁移改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" w:hAnsi="宋体" w:cs="Tahoma"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安丘市大汶河旅游开发区东至小洼村、西至安丘市河道管理局、南至高家沟村、北至汶河林场附近用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【区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县】潍坊市安丘市【影响办事处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乡镇】大汶河旅游开发区：韩家王封村、董家王封村、曹家王封村、贾家王封村、刘家王封村、高埠村、东友戈村、夹埠村、西友戈村、东许戈村、小洼村、王家庄村、邵家埠村、西许戈村、小杨</w:t>
            </w:r>
          </w:p>
          <w:p>
            <w:pPr>
              <w:pStyle w:val="Normal"/>
              <w:rPr>
                <w:rFonts w:ascii="宋体" w:hAnsi="宋体" w:cs="Tahoma"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戈村、高家沟村、周家沙埠村、贾戈街办教育管理办公室、安丘市春明果蔬种植专业合作社、潍坊汶河食品有限公司、安丘市大汶河旅游开发区育英现代幼儿园、安丘市祥鑫塑料制品厂、安丘市强东鞋业有限公司、安丘市鲁丰肉食鸡有限公司、安丘市国良苗木种植有限公司、潍坊恒硕机械制造有限公司、安丘市河道管理局、汶河林场、安丘市水利局、紫御澜山小区、中国电信股份有限公司潍坊分公司、潍坊市机械工业学校、安丘市名峰蔬菜种植专业合作社、安丘市大汶河旅游开发区管理委员会、安丘市大汶河农民用水户协会、青云山城区快充站、电动汽车服务有限公司、潍坊丰华英泰特种陶瓷有限公司、安丘市城市园林绿化处、安丘青云流苏苗木有限公司、潍坊仲铂新材料有限公司、安丘市富达耐火材料厂、山东中海新能源股份有限公司、安丘市华安房地产开发有限公司、安丘市大宇塑料包装制品厂、安丘市开玺鞋业有限公司、安丘市汶河林场、贾戈街办东南村、山东长实置业有限公司、中建八局第四建设有限公司、青云山水井房、安丘春宇包装制品有限公司、安丘市大汶河王封豆腐坊、少林文武学校、潍坊东少林文化发展有限公司、潍坊林昊新能源科技有限公司、潍坊新大置业有限公司、安丘市汶河苗木种植有限公司、安丘市大汶河王封小学、安丘市青云城市建设投资发展有限公司。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sz w:val="18"/>
                <w:szCs w:val="18"/>
              </w:rPr>
              <w:t>车庄线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开关至末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Tahoma"/>
                <w:bCs/>
                <w:sz w:val="18"/>
                <w:szCs w:val="18"/>
              </w:rPr>
              <w:t>月</w:t>
            </w:r>
            <w:r>
              <w:rPr>
                <w:rFonts w:cs="Tahoma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Tahoma"/>
                <w:bCs/>
                <w:sz w:val="18"/>
                <w:szCs w:val="18"/>
              </w:rPr>
              <w:t>日</w:t>
            </w:r>
            <w:r>
              <w:rPr>
                <w:rFonts w:cs="Tahoma" w:ascii="宋体" w:hAnsi="宋体"/>
                <w:bCs/>
                <w:sz w:val="18"/>
                <w:szCs w:val="18"/>
              </w:rPr>
              <w:t>06:00-18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sz w:val="18"/>
                <w:szCs w:val="18"/>
              </w:rPr>
              <w:t>车庄线辛庄子支线、兴旺沟分支线、大苑支线、南水北调支线负荷割接至新建线路供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Tahoma"/>
                <w:bCs/>
                <w:sz w:val="18"/>
                <w:szCs w:val="18"/>
              </w:rPr>
            </w:pPr>
            <w:r>
              <w:rPr>
                <w:rFonts w:ascii="宋体" w:hAnsi="宋体" w:cs="Tahoma"/>
                <w:sz w:val="18"/>
                <w:szCs w:val="18"/>
              </w:rPr>
              <w:t>安丘市柘山镇北至柳沟村、南至朱家庄村、东至夏家秋峪村、西至兴旺沟村附近用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Tahoma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【区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县】潍坊市安丘市【影响办事处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乡镇】柘山镇：</w:t>
            </w:r>
            <w:r>
              <w:rPr>
                <w:rFonts w:ascii="宋体" w:hAnsi="宋体" w:cs="Tahoma"/>
                <w:sz w:val="18"/>
                <w:szCs w:val="18"/>
              </w:rPr>
              <w:t>夏家秋峪村、岳家秋峪村、翟家秋峪村、谭家秋峪村、郭家秋峪村、辛庄子一村、辛庄子二村、辛庄子三村、金钱洼村、槐抱榆村、夏家沟村、解家沟村、柳沟村、北章庄村、南章庄村、大苑一村、大苑二村、大苑三村、大苑四村、新村、隋家河村、解家车庄村、程家车庄村、董家车庄村、陈家车庄村、薛家庄村、朱家庄村、兴旺沟村、南王家沟村、山东阳春天润牧业有限公司、安丘市国土资源局、潍坊泰成矿业有限公司、安丘市安达石料厂、中国电信股份有限公司潍坊分公司、车庄发电站、中国移动通信集团山东有限公司安丘分公司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sz w:val="18"/>
                <w:szCs w:val="18"/>
              </w:rPr>
              <w:t>岐书线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开关至末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Tahoma"/>
                <w:bCs/>
                <w:sz w:val="18"/>
                <w:szCs w:val="18"/>
              </w:rPr>
              <w:t>月</w:t>
            </w:r>
            <w:r>
              <w:rPr>
                <w:rFonts w:cs="Tahoma" w:ascii="宋体" w:hAnsi="宋体"/>
                <w:bCs/>
                <w:sz w:val="18"/>
                <w:szCs w:val="18"/>
              </w:rPr>
              <w:t>16</w:t>
            </w:r>
            <w:r>
              <w:rPr>
                <w:rFonts w:ascii="宋体" w:hAnsi="宋体" w:cs="Tahoma"/>
                <w:bCs/>
                <w:sz w:val="18"/>
                <w:szCs w:val="18"/>
              </w:rPr>
              <w:t>日</w:t>
            </w:r>
            <w:r>
              <w:rPr>
                <w:rFonts w:cs="Tahoma" w:ascii="宋体" w:hAnsi="宋体"/>
                <w:bCs/>
                <w:sz w:val="18"/>
                <w:szCs w:val="18"/>
              </w:rPr>
              <w:t>06:30-17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sz w:val="18"/>
                <w:szCs w:val="18"/>
              </w:rPr>
              <w:t>岐书线</w:t>
            </w:r>
            <w:r>
              <w:rPr>
                <w:rFonts w:cs="宋体" w:ascii="宋体" w:hAnsi="宋体"/>
                <w:sz w:val="18"/>
                <w:szCs w:val="18"/>
              </w:rPr>
              <w:t>#78</w:t>
            </w:r>
            <w:r>
              <w:rPr>
                <w:rFonts w:ascii="宋体" w:hAnsi="宋体" w:cs="宋体"/>
                <w:sz w:val="18"/>
                <w:szCs w:val="18"/>
              </w:rPr>
              <w:t>杆后段、南郎庄支线、北新村支线、南新村支线负荷割接至新建线路供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bCs/>
                <w:sz w:val="18"/>
                <w:szCs w:val="18"/>
              </w:rPr>
            </w:pPr>
            <w:r>
              <w:rPr>
                <w:rFonts w:ascii="宋体" w:hAnsi="宋体" w:cs="Tahoma"/>
                <w:sz w:val="18"/>
                <w:szCs w:val="18"/>
              </w:rPr>
              <w:t>安丘市石埠子镇东至南郎庄村、西至柳河峪新村、南至马旺村、北至车相村附近用户</w:t>
            </w:r>
          </w:p>
          <w:p>
            <w:pPr>
              <w:pStyle w:val="Normal"/>
              <w:jc w:val="left"/>
              <w:rPr>
                <w:rFonts w:ascii="宋体" w:hAnsi="宋体" w:cs="Tahoma"/>
                <w:bCs/>
                <w:sz w:val="18"/>
                <w:szCs w:val="18"/>
              </w:rPr>
            </w:pPr>
            <w:r>
              <w:rPr>
                <w:rFonts w:cs="Tahoma" w:ascii="宋体" w:hAnsi="宋体"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Tahoma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【区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县】潍坊市安丘市【影响办事处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乡镇】</w:t>
            </w:r>
            <w:r>
              <w:rPr>
                <w:rFonts w:ascii="宋体" w:hAnsi="宋体" w:cs="宋体"/>
                <w:sz w:val="18"/>
                <w:szCs w:val="18"/>
              </w:rPr>
              <w:t>石埠子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镇：</w:t>
            </w:r>
            <w:r>
              <w:rPr>
                <w:rFonts w:ascii="宋体" w:hAnsi="宋体" w:cs="Tahoma"/>
                <w:sz w:val="18"/>
                <w:szCs w:val="18"/>
              </w:rPr>
              <w:t>北郎庄村、南朗庄村、北新村、南新村、金鸡窝村、金菩社区村、菩萨峪村、茅子埠村、黄山前村、上株梧村、上株梧社区、胡峪一村、胡峪二村、胡峪三村、马旺村、迷牛寺村、天桥子村、孝仁泉村、芦家河村、保国山村、水帘沟村、车相村、孟家旺村、柳河峪村、柳河峪新村、北郎庄村机井通排灌、南朗庄村机井通排灌、北新村机井通排灌、上株梧村机井通排灌、胡峪一村机井通排灌、胡峪二村机井通排灌、胡峪三村机井通排灌、</w:t>
            </w:r>
            <w:r>
              <w:rPr>
                <w:rFonts w:ascii="宋体" w:hAnsi="宋体" w:cs="Tahoma"/>
                <w:sz w:val="18"/>
                <w:szCs w:val="18"/>
                <w:lang w:val="zh-CN"/>
              </w:rPr>
              <w:t>安丘市石埠子镇北郎庄村农灌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Tahoma"/>
                <w:sz w:val="18"/>
                <w:szCs w:val="18"/>
              </w:rPr>
              <w:t>安丘市下株梧水库管理局、安丘市石埠子镇水利站、中国铁塔股份有限公司潍坊分公司、安丘市金岭化工有限责任公司、中广核安丘风力发电有限公司、安丘市石埠子镇人民政府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Tahoma"/>
                <w:sz w:val="18"/>
                <w:szCs w:val="18"/>
              </w:rPr>
              <w:t>安丘市惠永光伏科技有限公司、安丘恒泰新能源科技有限公司、安丘市鑫泽新能源有限公司、安丘市两旺畜禽养殖专业合作社。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sz w:val="18"/>
                <w:szCs w:val="18"/>
              </w:rPr>
              <w:t>柘农线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开关至末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Tahoma"/>
                <w:bCs/>
                <w:sz w:val="18"/>
                <w:szCs w:val="18"/>
              </w:rPr>
              <w:t>月</w:t>
            </w:r>
            <w:r>
              <w:rPr>
                <w:rFonts w:cs="Tahoma" w:ascii="宋体" w:hAnsi="宋体"/>
                <w:bCs/>
                <w:sz w:val="18"/>
                <w:szCs w:val="18"/>
              </w:rPr>
              <w:t>17</w:t>
            </w:r>
            <w:r>
              <w:rPr>
                <w:rFonts w:ascii="宋体" w:hAnsi="宋体" w:cs="Tahoma"/>
                <w:bCs/>
                <w:sz w:val="18"/>
                <w:szCs w:val="18"/>
              </w:rPr>
              <w:t>日</w:t>
            </w:r>
            <w:r>
              <w:rPr>
                <w:rFonts w:cs="Tahoma" w:ascii="宋体" w:hAnsi="宋体"/>
                <w:bCs/>
                <w:sz w:val="18"/>
                <w:szCs w:val="18"/>
              </w:rPr>
              <w:t>06:00-18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sz w:val="18"/>
                <w:szCs w:val="18"/>
              </w:rPr>
              <w:t>柘农线范家沟支线、何家沟支线、任家旺支线负荷割接至新建线路供电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Tahoma"/>
                <w:bCs/>
                <w:sz w:val="18"/>
                <w:szCs w:val="18"/>
              </w:rPr>
            </w:pPr>
            <w:r>
              <w:rPr>
                <w:rFonts w:ascii="宋体" w:hAnsi="宋体" w:cs="Tahoma"/>
                <w:sz w:val="18"/>
                <w:szCs w:val="18"/>
              </w:rPr>
              <w:t>安丘市柘山镇北至马时沟村、南至张家宅村、东至凤凰沟村、西至范家沟村附近用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Tahoma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【区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县】潍坊市安丘市【影响办事处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乡镇】柘山镇：</w:t>
            </w:r>
            <w:r>
              <w:rPr>
                <w:rFonts w:ascii="宋体" w:hAnsi="宋体" w:cs="Tahoma"/>
                <w:sz w:val="18"/>
                <w:szCs w:val="18"/>
              </w:rPr>
              <w:t>张家宅村、曹家河村、何家沟村、闫家河村、华家宅村、邰家崖村、凤凰沟三村、西古庙村、东古庙村、东柿子园村、西柿子园村、马时沟村、祝家庄村、北邱家庄村、范家沟村、安丘市国土资源局、安丘市长荣矿业有限公司、济南铁路天龙集团有限责任公司安丘分公司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sz w:val="18"/>
                <w:szCs w:val="18"/>
              </w:rPr>
              <w:t>市场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Tahoma"/>
                <w:bCs/>
                <w:sz w:val="18"/>
                <w:szCs w:val="18"/>
              </w:rPr>
              <w:t>月</w:t>
            </w:r>
            <w:r>
              <w:rPr>
                <w:rFonts w:cs="Tahoma" w:ascii="宋体" w:hAnsi="宋体"/>
                <w:bCs/>
                <w:sz w:val="18"/>
                <w:szCs w:val="18"/>
              </w:rPr>
              <w:t>18</w:t>
            </w:r>
            <w:r>
              <w:rPr>
                <w:rFonts w:ascii="宋体" w:hAnsi="宋体" w:cs="Tahoma"/>
                <w:bCs/>
                <w:sz w:val="18"/>
                <w:szCs w:val="18"/>
              </w:rPr>
              <w:t>日</w:t>
            </w:r>
            <w:r>
              <w:rPr>
                <w:rFonts w:cs="Tahoma" w:ascii="宋体" w:hAnsi="宋体"/>
                <w:bCs/>
                <w:sz w:val="18"/>
                <w:szCs w:val="18"/>
              </w:rPr>
              <w:t>06:00-20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sz w:val="18"/>
                <w:szCs w:val="18"/>
              </w:rPr>
              <w:t>市场线</w:t>
            </w:r>
            <w:r>
              <w:rPr>
                <w:rFonts w:cs="宋体" w:ascii="宋体" w:hAnsi="宋体"/>
                <w:sz w:val="18"/>
                <w:szCs w:val="18"/>
              </w:rPr>
              <w:t>#80-#156</w:t>
            </w:r>
            <w:r>
              <w:rPr>
                <w:rFonts w:ascii="宋体" w:hAnsi="宋体" w:cs="宋体"/>
                <w:sz w:val="18"/>
                <w:szCs w:val="18"/>
              </w:rPr>
              <w:t>杆段、谢家营支线</w:t>
            </w:r>
            <w:r>
              <w:rPr>
                <w:rFonts w:cs="宋体" w:ascii="宋体" w:hAnsi="宋体"/>
                <w:sz w:val="18"/>
                <w:szCs w:val="18"/>
              </w:rPr>
              <w:t>#1-#29</w:t>
            </w:r>
            <w:r>
              <w:rPr>
                <w:rFonts w:ascii="宋体" w:hAnsi="宋体" w:cs="宋体"/>
                <w:sz w:val="18"/>
                <w:szCs w:val="18"/>
              </w:rPr>
              <w:t>杆段线路改造、负荷割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丘市白芬子镇东至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赵家官庄村</w:t>
            </w:r>
            <w:r>
              <w:rPr>
                <w:rFonts w:ascii="宋体" w:hAnsi="宋体" w:cs="宋体"/>
                <w:sz w:val="18"/>
                <w:szCs w:val="18"/>
              </w:rPr>
              <w:t>、西至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孙家小庄</w:t>
            </w:r>
            <w:r>
              <w:rPr>
                <w:rFonts w:ascii="宋体" w:hAnsi="宋体" w:cs="宋体"/>
                <w:sz w:val="18"/>
                <w:szCs w:val="18"/>
              </w:rPr>
              <w:t>村、南至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白芬子村</w:t>
            </w:r>
            <w:r>
              <w:rPr>
                <w:rFonts w:ascii="宋体" w:hAnsi="宋体" w:cs="宋体"/>
                <w:sz w:val="18"/>
                <w:szCs w:val="18"/>
              </w:rPr>
              <w:t>、北至黄家坡村附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【区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县】潍坊市安丘市【影响办事处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乡镇】兴安街道办事处：</w:t>
            </w:r>
            <w:r>
              <w:rPr>
                <w:rFonts w:ascii="宋体" w:hAnsi="宋体" w:cs="宋体"/>
                <w:sz w:val="18"/>
                <w:szCs w:val="18"/>
              </w:rPr>
              <w:t>马留店村、十五里后村、黄家坡村、马家营子村、大石戈村、谢家营村、海岱村、店东营村、新安泰村、任家圈村、小石戈村、林家屯村、赵家官庄村、马留屯村、大石戈村排灌、李家庄子村、十五里后村排灌、四海村、海岱村排灌、李家小庄、孙家小庄村、东马家庄子村、柳杭村、白芬子村、姜蒜市场、安丘市百富塑料制品厂、林家屯西洗姜厂、林家屯东洗姜厂、潍坊咏龙置业有限公司、安丘市沃立达机械有限公司、安丘市鑫茂食品有限公司、安丘市汇元德食品有限公司、潍坊京泰重工有限公司、中国建筑土木建设有限公司、安丘市洪腾食品有限公司、安丘殡仪馆、潍坊凯源食品有限公司、潍坊冠洋食品有限公司、山东高速股份有限公司、安丘凯联果蔬冷藏中心、安丘华仕农业发展有限公司、安丘融城果蔬专业合作社。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sz w:val="18"/>
                <w:szCs w:val="18"/>
              </w:rPr>
              <w:t>大江线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开关至末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Tahoma"/>
                <w:bCs/>
                <w:sz w:val="18"/>
                <w:szCs w:val="18"/>
              </w:rPr>
              <w:t>月</w:t>
            </w:r>
            <w:r>
              <w:rPr>
                <w:rFonts w:cs="Tahoma" w:ascii="宋体" w:hAnsi="宋体"/>
                <w:bCs/>
                <w:sz w:val="18"/>
                <w:szCs w:val="18"/>
              </w:rPr>
              <w:t>19</w:t>
            </w:r>
            <w:r>
              <w:rPr>
                <w:rFonts w:ascii="宋体" w:hAnsi="宋体" w:cs="Tahoma"/>
                <w:bCs/>
                <w:sz w:val="18"/>
                <w:szCs w:val="18"/>
              </w:rPr>
              <w:t>日</w:t>
            </w:r>
            <w:r>
              <w:rPr>
                <w:rFonts w:cs="Tahoma" w:ascii="宋体" w:hAnsi="宋体"/>
                <w:bCs/>
                <w:sz w:val="18"/>
                <w:szCs w:val="18"/>
              </w:rPr>
              <w:t>06:30-18: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sz w:val="18"/>
                <w:szCs w:val="18"/>
              </w:rPr>
              <w:t>大江线</w:t>
            </w:r>
            <w:r>
              <w:rPr>
                <w:rFonts w:cs="宋体" w:ascii="宋体" w:hAnsi="宋体"/>
                <w:sz w:val="18"/>
                <w:szCs w:val="18"/>
              </w:rPr>
              <w:t>#47-#66</w:t>
            </w:r>
            <w:r>
              <w:rPr>
                <w:rFonts w:ascii="宋体" w:hAnsi="宋体" w:cs="宋体"/>
                <w:sz w:val="18"/>
                <w:szCs w:val="18"/>
              </w:rPr>
              <w:t>杆段、刘家崖头支线、马家沟支线线路改造、负荷割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bCs/>
                <w:sz w:val="18"/>
                <w:szCs w:val="18"/>
              </w:rPr>
            </w:pPr>
            <w:r>
              <w:rPr>
                <w:rFonts w:ascii="宋体" w:hAnsi="宋体" w:cs="Tahoma"/>
                <w:bCs/>
                <w:sz w:val="18"/>
                <w:szCs w:val="18"/>
              </w:rPr>
              <w:t>安丘市凌河镇东至马河头村、西至刘家庄子村、南至郑家河村、北至刘河头村附近用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sz w:val="18"/>
                <w:szCs w:val="18"/>
              </w:rPr>
              <w:t>【区</w:t>
            </w:r>
            <w:r>
              <w:rPr>
                <w:rFonts w:cs="Tahoma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Tahoma"/>
                <w:bCs/>
                <w:sz w:val="18"/>
                <w:szCs w:val="18"/>
              </w:rPr>
              <w:t>县】潍坊市安丘市【影响办事处</w:t>
            </w:r>
            <w:r>
              <w:rPr>
                <w:rFonts w:cs="Tahoma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Tahoma"/>
                <w:bCs/>
                <w:sz w:val="18"/>
                <w:szCs w:val="18"/>
              </w:rPr>
              <w:t>乡镇】凌河镇：范家庄子村、马河头村、刘家庄子村、刘河头村、郑家河村、刘家河崖头机井通排灌、刘家庄子村南农灌、潍坊和盛园食品有限公司、潍坊市大江企业集团有限公司、刘家河崖头村西农灌、刘河头东农灌、范家庄子村西农灌、安丘东海房地产开发有限公司、潍坊宏飞食品有限公司、山东恒丰焊材科技有限公司、安丘市凌河镇凌河村村民委员会、潍坊金尔泰焊材有限公司、安丘市凌河镇郑家河村村民委员会、安丘市凌河镇范家庄子村村民委员会、安丘市鑫泽园食品有限公司、潍坊金如泰焊材有限公司、安丘市凌河西洲蔬菜加工厂、安丘中坤食品有限公司。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sz w:val="18"/>
                <w:szCs w:val="18"/>
              </w:rPr>
              <w:t>十里铺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Tahoma"/>
                <w:bCs/>
                <w:sz w:val="18"/>
                <w:szCs w:val="18"/>
              </w:rPr>
              <w:t>月</w:t>
            </w:r>
            <w:r>
              <w:rPr>
                <w:rFonts w:cs="Tahoma" w:ascii="宋体" w:hAnsi="宋体"/>
                <w:bCs/>
                <w:sz w:val="18"/>
                <w:szCs w:val="18"/>
              </w:rPr>
              <w:t>19</w:t>
            </w:r>
            <w:r>
              <w:rPr>
                <w:rFonts w:ascii="宋体" w:hAnsi="宋体" w:cs="Tahoma"/>
                <w:bCs/>
                <w:sz w:val="18"/>
                <w:szCs w:val="18"/>
              </w:rPr>
              <w:t>日</w:t>
            </w:r>
            <w:r>
              <w:rPr>
                <w:rFonts w:cs="Tahoma" w:ascii="宋体" w:hAnsi="宋体"/>
                <w:bCs/>
                <w:sz w:val="18"/>
                <w:szCs w:val="18"/>
              </w:rPr>
              <w:t>07:00-18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sz w:val="18"/>
                <w:szCs w:val="18"/>
              </w:rPr>
              <w:t>十里铺线</w:t>
            </w:r>
            <w:r>
              <w:rPr>
                <w:rFonts w:cs="宋体" w:ascii="宋体" w:hAnsi="宋体"/>
                <w:sz w:val="18"/>
                <w:szCs w:val="18"/>
              </w:rPr>
              <w:t>#1</w:t>
            </w:r>
            <w:r>
              <w:rPr>
                <w:rFonts w:ascii="宋体" w:hAnsi="宋体" w:cs="宋体"/>
                <w:sz w:val="18"/>
                <w:szCs w:val="18"/>
              </w:rPr>
              <w:t>电缆分支箱与</w:t>
            </w:r>
            <w:r>
              <w:rPr>
                <w:rFonts w:cs="宋体" w:ascii="宋体" w:hAnsi="宋体"/>
                <w:sz w:val="18"/>
                <w:szCs w:val="18"/>
              </w:rPr>
              <w:t>#1</w:t>
            </w:r>
            <w:r>
              <w:rPr>
                <w:rFonts w:ascii="宋体" w:hAnsi="宋体" w:cs="宋体"/>
                <w:sz w:val="18"/>
                <w:szCs w:val="18"/>
              </w:rPr>
              <w:t>杆间电缆迁移改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Tahoma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安丘市大汶河旅游开发区安丘市明德学校附近用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Tahoma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【区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县】潍坊市安丘市【影响办事处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乡镇】大汶河旅游开发区：安丘市教育局（安丘市明德学校）、潍坊新大置业有限公司（瑞景园小区）、曹世晓公司、赵振杰酒店、潍坊市昌泰置业有限公司。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sz w:val="18"/>
                <w:szCs w:val="18"/>
              </w:rPr>
              <w:t>部队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Tahoma"/>
                <w:bCs/>
                <w:sz w:val="18"/>
                <w:szCs w:val="18"/>
              </w:rPr>
              <w:t>月</w:t>
            </w:r>
            <w:r>
              <w:rPr>
                <w:rFonts w:cs="Tahoma" w:ascii="宋体" w:hAnsi="宋体"/>
                <w:bCs/>
                <w:sz w:val="18"/>
                <w:szCs w:val="18"/>
              </w:rPr>
              <w:t>19</w:t>
            </w:r>
            <w:r>
              <w:rPr>
                <w:rFonts w:ascii="宋体" w:hAnsi="宋体" w:cs="Tahoma"/>
                <w:bCs/>
                <w:sz w:val="18"/>
                <w:szCs w:val="18"/>
              </w:rPr>
              <w:t>日</w:t>
            </w:r>
            <w:r>
              <w:rPr>
                <w:rFonts w:cs="Tahoma" w:ascii="宋体" w:hAnsi="宋体"/>
                <w:bCs/>
                <w:sz w:val="18"/>
                <w:szCs w:val="18"/>
              </w:rPr>
              <w:t>07:00-18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sz w:val="18"/>
                <w:szCs w:val="18"/>
              </w:rPr>
              <w:t>部队线</w:t>
            </w:r>
            <w:r>
              <w:rPr>
                <w:rFonts w:cs="宋体" w:ascii="宋体" w:hAnsi="宋体"/>
                <w:sz w:val="18"/>
                <w:szCs w:val="18"/>
              </w:rPr>
              <w:t>#1</w:t>
            </w:r>
            <w:r>
              <w:rPr>
                <w:rFonts w:ascii="宋体" w:hAnsi="宋体" w:cs="宋体"/>
                <w:sz w:val="18"/>
                <w:szCs w:val="18"/>
              </w:rPr>
              <w:t>电缆分支箱与</w:t>
            </w:r>
            <w:r>
              <w:rPr>
                <w:rFonts w:cs="宋体" w:ascii="宋体" w:hAnsi="宋体"/>
                <w:sz w:val="18"/>
                <w:szCs w:val="18"/>
              </w:rPr>
              <w:t>#1</w:t>
            </w:r>
            <w:r>
              <w:rPr>
                <w:rFonts w:ascii="宋体" w:hAnsi="宋体" w:cs="宋体"/>
                <w:sz w:val="18"/>
                <w:szCs w:val="18"/>
              </w:rPr>
              <w:t>杆间电缆迁移改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安丘市大汶河旅游开发区东至柳杭村、西至李五里村、南至常家庄村、北至青云山附近用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Tahoma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【区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县】潍坊市安丘市【影响办事处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乡镇】大汶河旅游开发区：李五里村、马家庄村、常家庄村、新村、何家屯村、十里泉村、柳杭村、为善村、李家埠村、曹五里村、安丘宏业制衣有限公司、安丘茂源塑料制品有限公司、安丘市佰艺织布厂、安丘市城市房地产综合开发公司（凤凰家园小区）、安丘市广电传媒有限公司、安丘市宏泰纺织有限公司、安丘市锦艺棉织厂、安丘市隆鑫绣品有限公司、安丘市路灯管理所、安丘市美瑞橡塑制品厂、安丘市青云山管理处、安丘市胜基石料销售处、安丘市文汇塑料制品有限公司、安丘鑫桐服饰有限公司、安丘市友谊服装有限公司、安丘市园东印刷厂、安丘市住房和城乡建设局、贾戈文亮塑料厂、潍坊鑫帝都置业有限公司、孟家庄副业、山东青云国际旅游度假区股份有限公司、山东省安丘市文泉塑料厂、为善塑料厂、潍坊得润食品有限公司、潍坊繁盛工艺制品有限公司、潍坊富星木业有限公司、潍坊康正纺织有限公司、潍坊陆军预备役高射炮兵团、潍坊美城食品有限公司、潍坊仁惠纺织有限公司、潍坊市万泽鞋厂、潍坊市正康畜禽有限责任公司、诸城市繁华置业有限公司、潍坊富邦药业有限公司、安丘市大汶河旅游开发区管理委员会、安丘市革命烈士陵园管理所、安丘市元邦鞋业有限公司、潍坊东震机械有限公司、潍坊戈雷祥安房地产开发公司、潍坊市联邦房地产有限公司、潍坊万骏房地产有限公司、潍坊德生鞋业有限公司、潍坊昱辉新能源科技有限公司、山东锋源精工科技有限公司、山东川崎新能源科技有限公司。</w:t>
            </w:r>
          </w:p>
        </w:tc>
      </w:tr>
    </w:tbl>
    <w:p>
      <w:pPr>
        <w:pStyle w:val="Normal"/>
        <w:tabs>
          <w:tab w:val="clear" w:pos="420"/>
          <w:tab w:val="left" w:pos="7500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82.21.130/webpic/W0201908/W020190830/W020190830753907023334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1:00Z</dcterms:created>
  <dc:creator>微软用户</dc:creator>
  <dc:description/>
  <dc:language>en-US</dc:language>
  <cp:lastModifiedBy>Administrator</cp:lastModifiedBy>
  <cp:lastPrinted>2019-04-25T17:22:00Z</cp:lastPrinted>
  <dcterms:modified xsi:type="dcterms:W3CDTF">2019-11-27T10:58:30Z</dcterms:modified>
  <cp:revision>4</cp:revision>
  <dc:subject/>
  <dc:title>供电公司2011年12月份电网检修停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