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4"/>
        <w:gridCol w:w="909"/>
        <w:gridCol w:w="287"/>
        <w:gridCol w:w="453"/>
        <w:gridCol w:w="1343"/>
        <w:gridCol w:w="1418"/>
        <w:gridCol w:w="1148"/>
        <w:gridCol w:w="1368"/>
        <w:gridCol w:w="1669"/>
        <w:gridCol w:w="663"/>
        <w:gridCol w:w="1006"/>
        <w:gridCol w:w="1076"/>
        <w:gridCol w:w="992"/>
      </w:tblGrid>
      <w:tr>
        <w:trPr>
          <w:trHeight w:val="510" w:hRule="atLeast"/>
        </w:trPr>
        <w:tc>
          <w:tcPr>
            <w:tcW w:w="1377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丘市行政审批服务局行政许可信息公示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2024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）</w:t>
            </w:r>
          </w:p>
        </w:tc>
      </w:tr>
      <w:tr>
        <w:trPr>
          <w:trHeight w:val="191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许可决定书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批类别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可内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相对人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相对人代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1 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一社会信用代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表人姓名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负责人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可决定日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可截止期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可机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前状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编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89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诊所备案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它权力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诊所备案变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丘聚善堂医疗管理有限公司中医（综合）诊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海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丘市行政审批服务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办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诊所备案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它权力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诊所备案变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市健生堂中医养生有限公司安丘中医（综合）诊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桂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丘市行政审批服务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办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医疗机构执业登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行政许可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变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安丘市妇幼保健院人民路中医门诊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大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丘市行政审批服务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办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orient="landscape" w:w="16838" w:h="11906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tor04</dc:creator>
  <dc:description/>
  <dc:language>en-US</dc:language>
  <cp:lastModifiedBy>一缕阳光</cp:lastModifiedBy>
  <dcterms:modified xsi:type="dcterms:W3CDTF">2024-07-22T02:0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3BDB070F124E6BA831FA65776F114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