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480"/>
        <w:jc w:val="center"/>
        <w:rPr>
          <w:rFonts w:ascii="文星标宋" w:hAnsi="文星标宋" w:eastAsia="文星标宋" w:cs="文星标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安丘市行政审批服务局</w:t>
      </w:r>
      <w:r>
        <w:rPr>
          <w:rFonts w:eastAsia="文星标宋" w:cs="文星标宋" w:ascii="文星标宋" w:hAnsi="文星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文星标宋" w:hAnsi="文星标宋" w:cs="文星标宋" w:eastAsia="文星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政府信息公开工作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480"/>
        <w:jc w:val="center"/>
        <w:rPr>
          <w:rFonts w:ascii="文星标宋" w:hAnsi="文星标宋" w:eastAsia="文星标宋" w:cs="文星标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简称《条例》）《山东省政府信息公开办法》要求，特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丘市行政审批服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年度报告并向社会公布。本报告包括以下内容：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主动公开政府信息情况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到和处理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被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复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诉讼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需要报告的事项。</w:t>
      </w:r>
      <w:r>
        <w:rPr>
          <w:rFonts w:ascii="仿宋_GB2312" w:hAnsi="仿宋_GB2312" w:cs="仿宋_GB2312" w:eastAsia="仿宋_GB2312"/>
          <w:sz w:val="32"/>
          <w:szCs w:val="32"/>
        </w:rPr>
        <w:t>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电子版可在安丘市人民政府门户网站政府信息公开专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http://xxgk.anqiu.gov.cn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查看或下载。如对本报告有任何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丘市行政审批服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安丘市新安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2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6-42351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qzwb@wf.shandong.cn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加大信息公开力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丘市行政审批服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市委、市政府的正确领导下，认真贯彻落实《中华人民共和国政府信息公开条例》，主动公开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其中通过市政府网站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通过其他渠道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到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安丘市行政审批服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政府信息公开作为促进规范化服务型政府建设、推进依法行政的重要举措。坚持“以公开为原则、不公开为例外”，以深化公开内容为核心，进一步拓宽公开渠道，开拓创新，解放思想，对政府信息进行了及时、规范地公开，公开内容丰富，贴近民生，服务群众，主动接受社会监督。通过扎实推进政府信息公开，进一步巩固政府信息公开成果，规范政府信息公开内容，创新政府信息公开形式，突出政府信息公开重点，提高政府信息公开水平，工作机制进一步完善，信息公开内容进一步深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认真答复依申请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共收到依申请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件，主要涉及改革后保留的行政审批事项名称等内容，目前，已全部答复完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val="en-US" w:eastAsia="zh-CN" w:bidi="ar"/>
        </w:rPr>
        <w:t>（三）认真办理人大代表建议和政协委员提案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共收到人大代表建议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件，公开人大代表建议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件，政协委员提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件，公开政协委员提案办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val="en-US" w:eastAsia="zh-CN" w:bidi="ar"/>
        </w:rPr>
        <w:t>（四）强化政府信息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是加强组织领导。对政府信息公开工作进行了专门部署，明确由党组成员、副局长侯继鹏同志分管信息公开工作。二是及时落实上级部署工作。不断完善政府信息公开工作指南和公开目录，定期进行检查，及时更新；严格落实政府信息公开保密审查制度，规范审查流程，对拟公开的政府信息实行工作人员、科室负责人、分管领导三重把关，确保所有公开信息经审核后公开，无遗漏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480" w:right="0" w:hanging="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val="en-US" w:eastAsia="zh-CN" w:bidi="ar"/>
        </w:rPr>
        <w:t>（五）做好平台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审批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局信息公开内容主要包含重点领域和基本目录两大部分，基本目录主要内容包括组织机构、政策文件、工作信息、人事信息、管理公开、服务公开、结果公开、其他信息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重点领域包含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决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公共资源配置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加大公开工作力度，深入推进政务公开工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市行政审批服务局基本目录信息公开方面内容完善、覆盖全面，信息更新及时，确保了政务公开全面、及时、有效。重点领域方面，我局认真做好公共资源配置的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六）严格落实监督检查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将政府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发布工作列入全年工作任务考核目标。组织对科室政府信息发布工作进行考核，考核结果作为年度绩效考核的内容之一，予以公布，并在单位内部进行通报。加强对政务公开信息化工作的领导，结合人事变动，及时调整局政务公开工作领导小组成员，领导小组下设办公室，具体承担政务公开日常工作。严格遵循政府信息公开的工作程序，完善对主动公开和依申请公开的审核机制，制定信息公开保密审查制度，按照“谁制定、谁审查、谁公开、谁负责”的原则，对需要公开的范围和内容及公开形式进行严格界定，做到该公开信息尽数公开、不该公开的信息一条也不泄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66"/>
        <w:gridCol w:w="2085"/>
        <w:gridCol w:w="1442"/>
        <w:gridCol w:w="1770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新制作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量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性文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项目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决定数量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9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对外管理服务事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第二十条第（六）项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项目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决定数量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强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条第（八）项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项目数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增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事业性收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条第（九）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数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总金额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集中采购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24509.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1"/>
        <w:gridCol w:w="2260"/>
        <w:gridCol w:w="722"/>
        <w:gridCol w:w="571"/>
        <w:gridCol w:w="571"/>
        <w:gridCol w:w="571"/>
        <w:gridCol w:w="571"/>
        <w:gridCol w:w="590"/>
        <w:gridCol w:w="582"/>
      </w:tblGrid>
      <w:tr>
        <w:trPr>
          <w:trHeight w:val="520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情况</w:t>
            </w:r>
          </w:p>
        </w:tc>
      </w:tr>
      <w:tr>
        <w:trPr>
          <w:trHeight w:val="623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其他组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</w:tr>
      <w:tr>
        <w:trPr>
          <w:trHeight w:val="1540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服务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新收政府信息公开申请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上年结转政府信息公开申请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本年度办理结果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予以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（三）不予公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属于国家秘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>2.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其他法律行政法规禁止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危及“三安全一稳定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保护第三方合法权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属于三类内部事务信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属于四类过程性信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属于行政执法案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属于行政查询事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（四）无法提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pacing w:val="-14"/>
                <w:szCs w:val="21"/>
              </w:rPr>
            </w:pPr>
            <w:r>
              <w:rPr>
                <w:rFonts w:eastAsia="楷体_GB2312" w:ascii="楷体_GB2312" w:hAnsi="楷体_GB2312"/>
                <w:spacing w:val="-14"/>
                <w:szCs w:val="21"/>
              </w:rPr>
              <w:t>1.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本机关不掌握相关政府信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pacing w:val="-14"/>
                <w:szCs w:val="21"/>
              </w:rPr>
            </w:pPr>
            <w:r>
              <w:rPr>
                <w:rFonts w:eastAsia="楷体_GB2312" w:ascii="楷体_GB2312" w:hAnsi="楷体_GB2312"/>
                <w:spacing w:val="-14"/>
                <w:szCs w:val="21"/>
              </w:rPr>
              <w:t>2.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没有现成信息需要另行制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补正后申请内容仍不明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（五）不予处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信访举报投诉类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重复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要求提供公开出版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  <w:t>4.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无正当理由大量反复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要求行政机关确认或重新出具已获取信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六）其他处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七）总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结转下年度继续办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6"/>
        <w:gridCol w:w="567"/>
        <w:gridCol w:w="569"/>
        <w:gridCol w:w="566"/>
        <w:gridCol w:w="567"/>
        <w:gridCol w:w="566"/>
        <w:gridCol w:w="567"/>
        <w:gridCol w:w="569"/>
        <w:gridCol w:w="566"/>
        <w:gridCol w:w="567"/>
        <w:gridCol w:w="566"/>
        <w:gridCol w:w="567"/>
        <w:gridCol w:w="570"/>
      </w:tblGrid>
      <w:tr>
        <w:trPr>
          <w:trHeight w:val="42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复议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诉讼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维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纠正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议后起诉</w:t>
            </w:r>
          </w:p>
        </w:tc>
      </w:tr>
      <w:tr>
        <w:trPr>
          <w:trHeight w:val="9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纠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纠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信息公开的内容有待进一步完善，公开信息还不能完全满足社会公众的需求，政府信息公开宣传工作有待进一步加强。二是信息更新还不够及时，信息公开专栏建设不够全面。为此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丰富信息公开内容，建立和完善政务公开各环节的工作制度，拓展政务公开形式，全面推进政务公开工作。继续完善和充实政府信息公开内容，确保信息公开内容的合法、全面、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丘市行政审批服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tor04</dc:creator>
  <dc:description/>
  <dc:language>en-US</dc:language>
  <cp:lastModifiedBy>ida</cp:lastModifiedBy>
  <cp:lastPrinted>2020-01-14T16:21:00Z</cp:lastPrinted>
  <dcterms:modified xsi:type="dcterms:W3CDTF">2020-07-15T00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