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0"/>
          <w:sz w:val="144"/>
          <w:szCs w:val="144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1"/>
          <w:w w:val="50"/>
          <w:sz w:val="144"/>
          <w:szCs w:val="144"/>
        </w:rPr>
        <w:t>安丘市人民政府办公室文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FF0000"/>
          <w:spacing w:val="11"/>
          <w:w w:val="5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pacing w:val="11"/>
          <w:w w:val="50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办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435</wp:posOffset>
                </wp:positionH>
                <wp:positionV relativeFrom="paragraph">
                  <wp:posOffset>116205</wp:posOffset>
                </wp:positionV>
                <wp:extent cx="5718175" cy="190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9.15pt" to="446.15pt,9.2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丘市人民政府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印发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动公立医院高质量发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实施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方正小标宋简体"/>
          <w:spacing w:val="-11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镇政府、街办、开发区管委会，市直</w:t>
      </w:r>
      <w:r>
        <w:rPr>
          <w:rFonts w:ascii="仿宋_GB2312" w:hAnsi="仿宋_GB2312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丘市推动公立医院高质量发展实施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》已经市政府研究同意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现印发给你们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请认真组织实施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64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安丘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6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68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type w:val="nextPage"/>
          <w:pgSz w:orient="landscape" w:w="11906" w:h="16838"/>
          <w:pgMar w:left="1531" w:right="1531" w:gutter="0" w:header="851" w:top="2098" w:footer="0" w:bottom="1871"/>
          <w:pgNumType w:start="5" w:fmt="decimal"/>
          <w:formProt w:val="false"/>
          <w:textDirection w:val="lrTb"/>
          <w:docGrid w:type="linesAndChars" w:linePitch="312" w:charSpace="4294963814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6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安丘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推动公立医院高质量发展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推动全市公立医院高质量发展，根据国务院办公厅《关于推动公立医院高质量发展的意见》（国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）、山东省深化医药卫生体制改革领导小组《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关于推动公立医院高质量发展的若干措施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的通知》（鲁医改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潍坊市人民政府办公室《关于推动公立医院高质量发展的实施意见》（潍政办字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z w:val="32"/>
          <w:szCs w:val="32"/>
        </w:rPr>
        <w:t>号）等要求，结合我市实际，特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指导思想。</w:t>
      </w:r>
      <w:r>
        <w:rPr>
          <w:rFonts w:ascii="仿宋_GB2312" w:hAnsi="仿宋_GB2312" w:eastAsia="仿宋_GB2312"/>
          <w:color w:val="000000"/>
          <w:sz w:val="32"/>
          <w:szCs w:val="32"/>
        </w:rPr>
        <w:t>以习近平新时代中国特色社会主义思想为指导，全面贯彻党的二十大和二十届历次全会精神，坚持以人民为中心的发展思想，不断加强公立医院主体地位，坚持政府主导、公益性主导、公立医院主导，坚持医防融合、平急结合、中西医并重，以建立健全现代医院管理制度为目标，强化体系创新、技术创新、模式创新、管理创新，加快优质医疗资源扩容和区域均衡布局，推动全市公立医院高质量发展，着力提供优质高效医疗卫生服务，防范化解重大疫情和突发公共卫生风险，为“决战黄金五年、冲刺第一方阵”作出更大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发展目标。</w:t>
      </w:r>
      <w:r>
        <w:rPr>
          <w:rFonts w:ascii="仿宋_GB2312" w:hAnsi="仿宋_GB2312" w:eastAsia="仿宋_GB2312"/>
          <w:color w:val="000000"/>
          <w:sz w:val="32"/>
          <w:szCs w:val="32"/>
        </w:rPr>
        <w:t>通过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努力，力争实现公立医院发展方式从规模扩张转向提质增效，运行模式从粗放管理转向精细化管理，资源配置从注重物质要素转向更加注重人才技术要素。打造一批医疗技术顶尖、医疗质量过硬、医疗服务高效、医院管理精细、满意度高的公立医院，推动公立医院整体进入高质量发展阶段。构建与国民经济和社会发展水平相适应，与居民健康新需求相匹配，上下联动、区域协同、医防融合、中西医并重、优质高效的公立医院体系，建设一流的高质量潍坊市级区域医疗中心和省级区域医疗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构建优质高效医疗卫生服务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打造市级高水平医院。</w:t>
      </w:r>
      <w:r>
        <w:rPr>
          <w:rFonts w:ascii="仿宋_GB2312" w:hAnsi="仿宋_GB2312" w:eastAsia="仿宋_GB2312"/>
          <w:color w:val="000000"/>
          <w:sz w:val="32"/>
          <w:szCs w:val="32"/>
        </w:rPr>
        <w:t>完善区域医疗中心合理布局，做大做强安丘市人民医院潍坊市级综合类别、专科类别区域医疗中心，加快公立医院专科能力建设，争创省级、潍坊市级重点专科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发改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发挥公立医院在紧密型医共体中的牵头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支持市人民医院、市中医院、市市立医院适度发展“一院多区”。组建由市人民医院、市中医院牵头的紧密型县域医共体。推进以全科医生为主体、全科专科有效联动、医防有机融合的家庭医生签约服务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发改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发挥牵头医院在县域医共体中的龙头作用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县乡一体、乡村一体的原则，进一步推动紧密型县域医共体发展，到“十四五”末，力争达到国家紧密型医共体评判标准，县域就诊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eastAsia="仿宋_GB2312"/>
          <w:color w:val="000000"/>
          <w:sz w:val="32"/>
          <w:szCs w:val="32"/>
        </w:rPr>
        <w:t>、县域内基层就诊率达到</w:t>
      </w:r>
      <w:r>
        <w:rPr>
          <w:rFonts w:eastAsia="仿宋_GB2312" w:ascii="仿宋_GB2312" w:hAnsi="仿宋_GB2312"/>
          <w:color w:val="000000"/>
          <w:sz w:val="32"/>
          <w:szCs w:val="32"/>
        </w:rPr>
        <w:t>65%</w:t>
      </w:r>
      <w:r>
        <w:rPr>
          <w:rFonts w:ascii="仿宋_GB2312" w:hAnsi="仿宋_GB2312" w:eastAsia="仿宋_GB2312"/>
          <w:color w:val="000000"/>
          <w:sz w:val="32"/>
          <w:szCs w:val="32"/>
        </w:rPr>
        <w:t>。依托牵头医院建设临床服务“五大中心”、急诊急救“五大中心”、资源共享“五大中心”、高质量管理“五大中心”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建立健全分级分层分流的重大疫情救治体系。</w:t>
      </w:r>
      <w:r>
        <w:rPr>
          <w:rFonts w:ascii="仿宋_GB2312" w:hAnsi="仿宋_GB2312" w:eastAsia="仿宋_GB2312"/>
          <w:color w:val="000000"/>
          <w:sz w:val="32"/>
          <w:szCs w:val="32"/>
        </w:rPr>
        <w:t>坚持医防协同、平急结合，持续强化安丘市人民医院感染院区建设，提高重大疫情应对能力和医疗救治能力。二级综合医院感染性疾病科、发热门诊、生物实验室建设比例分别达到</w:t>
      </w:r>
      <w:r>
        <w:rPr>
          <w:rFonts w:eastAsia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发改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强公立医院医疗能力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提升整体医疗服务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卫健、大数据等部门要研究制定具体实施方案，推进二级及以上医院建设以“四化医院”（信息化、智能化、智慧化、数字化）为核心的现代化品质医院。严格落实《关于印发县医院医疗服务能力基本标准和推荐标准的通知》（国卫办医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号）要求，市人民医院达到医疗服务能力推荐标准。推进县医院提标扩能工程，实施国家“千县工程”县医院能力提升工程，到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，市人民医院达到三级医院医疗服务能力水平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大数据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中心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提升临床重点专科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以满足重大疾病临床需求为导向，加强省级临床重点专科建设，强化潍坊市级重点专科建设。大力加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个潍坊市级临床重点专（学）科建设，将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项重点专科建设成为具有广泛影响力的高质量专科。“十四五”期间，积极创建省级、潍坊市级临床重点专科（学科）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提升医学技术创新能力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临床科研提升行动，立足“两个面向”（面向生命科学、生物医药科技前沿，面向国家战略需求和医药卫生领域重大科学问题），支持医疗机构与科研院校开展基础和临床研究，推动医学技术创新和研、学、产一体化。重视干细胞临床研究等医药科技前沿成果转化。支持临床医学研究中心建设，积极争创省级、潍坊市级临床医学研究中心或分中心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科技局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加强医学人才队伍建设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“顶尖人才筑峰计划”“领军人才集聚计划”“青年英才储备计划”，引进和培养具有国内一流水平的学科带头人。完善医务人员培养评价制度，推进医学生早临床、多临床、反复临床，探索实行成果代表作制度，职称评审淡化论文数量要求，科学合理对待论文，在职称评审各个环节，不得把论文篇数和</w:t>
      </w:r>
      <w:r>
        <w:rPr>
          <w:rFonts w:eastAsia="仿宋_GB2312" w:ascii="仿宋_GB2312" w:hAnsi="仿宋_GB2312"/>
          <w:color w:val="000000"/>
          <w:sz w:val="32"/>
          <w:szCs w:val="32"/>
        </w:rPr>
        <w:t>SCI(</w:t>
      </w:r>
      <w:r>
        <w:rPr>
          <w:rFonts w:ascii="仿宋_GB2312" w:hAnsi="仿宋_GB2312" w:eastAsia="仿宋_GB2312"/>
          <w:color w:val="000000"/>
          <w:sz w:val="32"/>
          <w:szCs w:val="32"/>
        </w:rPr>
        <w:t>科学引文索引）等相关指标作为前置条件和评价的直接依据。对获得国家级、省部级纵向科研课题立项的，医院可根据实际情况配套相应科研经费。积极推荐医学类项目申报潍坊市科技发展计划和潍坊市科学技术奖。到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，建成支持公立医院高质量发展的专业技术和医院管理人才队伍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人社局、市卫健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着力实施高层次人才培养工程。</w:t>
      </w:r>
      <w:r>
        <w:rPr>
          <w:rFonts w:ascii="仿宋_GB2312" w:hAnsi="仿宋_GB2312" w:eastAsia="仿宋_GB2312"/>
          <w:color w:val="000000"/>
          <w:sz w:val="32"/>
          <w:szCs w:val="32"/>
        </w:rPr>
        <w:t>在鸢都学者、潍坊名医等市级重点人才工程遴选时，对中医药人才计划单列，予以重点支持。认真落实高层次人才配偶随迁就业工作，符合安丘市高层次人才服务绿色通道规定的高层次人才，随迁配偶属公务员或事业单位在编在职人员的，由组织、编制、人社部门本着对口原则协调安排工作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属企业人员的，原则上由用人单位负责安排。对于符合条件的引进高层次人才子女入园、公办义务教育阶段学校入学的，有关教育部门尊重本人意愿，简化办理流程，按照就近原则予以协调入学。对引进的高层次人才，按照潍坊市相关规定享受购房补贴政策的基础上，用人单位可给予最高</w:t>
      </w:r>
      <w:r>
        <w:rPr>
          <w:rFonts w:eastAsia="仿宋_GB2312" w:ascii="仿宋_GB2312" w:hAnsi="仿宋_GB2312"/>
          <w:color w:val="000000"/>
          <w:sz w:val="32"/>
          <w:szCs w:val="32"/>
        </w:rPr>
        <w:t>80</w:t>
      </w:r>
      <w:r>
        <w:rPr>
          <w:rFonts w:ascii="仿宋_GB2312" w:hAnsi="仿宋_GB2312" w:eastAsia="仿宋_GB2312"/>
          <w:color w:val="000000"/>
          <w:sz w:val="32"/>
          <w:szCs w:val="32"/>
        </w:rPr>
        <w:t>万元安家费，特别优秀的可“一事一议”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委组织部、市委编办、市教体局、市财政局、市人社局、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加强公立医院精细化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优化运营管理模式。</w:t>
      </w:r>
      <w:r>
        <w:rPr>
          <w:rFonts w:ascii="仿宋_GB2312" w:hAnsi="仿宋_GB2312" w:eastAsia="仿宋_GB2312"/>
          <w:color w:val="000000"/>
          <w:sz w:val="32"/>
          <w:szCs w:val="32"/>
        </w:rPr>
        <w:t>全面落实《中华人民共和国基本医疗卫生与健康促进法》等法律法规，推动医疗、教学、科研等业务系统和人、财、物等资源系统融合贯通，建立医院运营管理决策支持系统。二级及以上公立医院制定出台加强运营管理的具体实施方案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医保局、市市场监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加强内部控制管理。</w:t>
      </w:r>
      <w:r>
        <w:rPr>
          <w:rFonts w:ascii="仿宋_GB2312" w:hAnsi="仿宋_GB2312" w:eastAsia="仿宋_GB2312"/>
          <w:color w:val="000000"/>
          <w:sz w:val="32"/>
          <w:szCs w:val="32"/>
        </w:rPr>
        <w:t>健全“预算编制有目标、预算执行有监控、预算完成有评价、评价结果有反馈、反馈结果有应用”的全过程预算绩效管理机制。围绕重点领域、重要事项、关键岗位，开展风险评估和内部控制评价，保障资金资产安全。强化成本消耗关键环节的流程管理，降低万元收入能耗支出。推广医院后勤“一站式”服务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健全绩效评价机制。</w:t>
      </w:r>
      <w:r>
        <w:rPr>
          <w:rFonts w:ascii="仿宋_GB2312" w:hAnsi="仿宋_GB2312" w:eastAsia="仿宋_GB2312"/>
          <w:color w:val="000000"/>
          <w:sz w:val="32"/>
          <w:szCs w:val="32"/>
        </w:rPr>
        <w:t>扎实推动二级及以上公立医院绩效考核。“十四五”期间，二级及以上公立医院绩效考核结果达到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级及以上，凡是考核结果为</w:t>
      </w:r>
      <w:r>
        <w:rPr>
          <w:rFonts w:eastAsia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eastAsia="仿宋_GB2312"/>
          <w:color w:val="000000"/>
          <w:sz w:val="32"/>
          <w:szCs w:val="32"/>
        </w:rPr>
        <w:t>级的医院直接降级降等。加强公立医院高质量发展绩效考核。完善县域医共体绩效考核制度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完善多方联动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改革人事管理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合理制定并落实公立医院人员编制标准，建立动态核增机制。落实公立医院用人自主权，统筹考虑编制内外人员待遇。落实岗位管理制度，指导公立医院合理配备医、护、药、技、管等人员，科学编制岗位责任书，实行竞聘上岗、合同管理，激励人才脱颖而出。增加护士配备，逐步推动公立医院医护比总体达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放开放活公立医院用人自主权。公立医院所需高层次急需紧缺人才，符合《山东省事业单位高层次急需紧缺人才特聘办法》（鲁人社规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号）中规定条件的，可采取专家评议、组织考察的方式引进。开辟直接办理人员聘用和岗位聘用的特殊通道，在首次聘用时可不受职称、任职年限限制，按照业绩、能力、水平直接聘用到相应的专业技术岗位。公立医院可根据实际需要和规定程序，自主确定公开招聘时间和频次，在人社、卫健等部门指导监督下组织实施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委编办、市人社局、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改革薪酬分配制度。</w:t>
      </w:r>
      <w:r>
        <w:rPr>
          <w:rFonts w:ascii="仿宋_GB2312" w:hAnsi="仿宋_GB2312" w:eastAsia="仿宋_GB2312"/>
          <w:color w:val="000000"/>
          <w:sz w:val="32"/>
          <w:szCs w:val="32"/>
        </w:rPr>
        <w:t>推广公立医院薪酬制度改革试点经验，探索实行年薪制、协议工资制、项目工资制等灵活多样的分配方式，合理确定、动态调整公立医院薪酬水平，落实公立医院分配自主权，建立主要体现岗位职责和知识价值的薪酬体系，保障医务人员合理薪酬待遇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人社局、市卫健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深化医疗服务价格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认真落实省、潍坊市医疗服务价格改革政策，建立健全适应经济社会发展、更好发挥政府作用、医疗机构充分参与、体现技术劳务价值的医疗服务价格形成机制。建立灵敏有序的价格动态调整机制，稳妥有序调整医疗服务价格。支持公立医院优化收入结构，提高医疗服务收入（不含药品、耗材、检查、化验收入）占医疗收入的比例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深化医保支付方式改革。</w:t>
      </w:r>
      <w:r>
        <w:rPr>
          <w:rFonts w:ascii="仿宋_GB2312" w:hAnsi="仿宋_GB2312" w:eastAsia="仿宋_GB2312"/>
          <w:color w:val="000000"/>
          <w:sz w:val="32"/>
          <w:szCs w:val="32"/>
        </w:rPr>
        <w:t>持续推进以病种分值付费办法为主，多种结算方式相结合的复合式支付方式。积极推进紧密型县域医共体医保基金总额付费试点工作，加强监督考核，结余留用、合理超支分担。规范医保协议管理，确保基金及时拨付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五）丰富医院文化内涵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传承医学人文精神。</w:t>
      </w:r>
      <w:r>
        <w:rPr>
          <w:rFonts w:ascii="仿宋_GB2312" w:hAnsi="仿宋_GB2312" w:eastAsia="仿宋_GB2312"/>
          <w:color w:val="000000"/>
          <w:sz w:val="32"/>
          <w:szCs w:val="32"/>
        </w:rPr>
        <w:t>挖掘整理医院历史、文化特色和名医大家学术思想、高尚医德，提炼医院院训、愿景、使命。加强医学人文教育和党的宗旨教育，培育和塑造医德高尚、医风严谨、医术精湛的行业风范。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（责任单位：市卫健局、市总工会、市妇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强化患者需求导向。</w:t>
      </w:r>
      <w:r>
        <w:rPr>
          <w:rFonts w:ascii="仿宋_GB2312" w:hAnsi="仿宋_GB2312" w:eastAsia="仿宋_GB2312"/>
          <w:color w:val="000000"/>
          <w:sz w:val="32"/>
          <w:szCs w:val="32"/>
        </w:rPr>
        <w:t>实施患者体验提升行动，建立完善群众看病就医满意度提升机制，深化流程再造，持续改善医疗服务。免费并优先保障就医群众车位。推行分时段预约诊疗、检查检验集中预约服务。普遍设立“一站式”便民服务中心。公立医院同级间检查检验结果互认。推行诊间（床旁）结算。加快医院“智慧药房”建设。推广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eastAsia="仿宋_GB2312"/>
          <w:color w:val="000000"/>
          <w:sz w:val="32"/>
          <w:szCs w:val="32"/>
        </w:rPr>
        <w:t>居家护理”服务。建设老年友善医院。普及“扫码吐槽”，推广三级回访、上门走访制度，完善医患沟通机制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医保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关心关爱医务人员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保护关心爱护医务</w:t>
      </w:r>
      <w:r>
        <w:rPr>
          <w:rFonts w:ascii="仿宋_GB2312" w:hAnsi="仿宋_GB2312" w:eastAsia="仿宋_GB2312"/>
          <w:color w:val="000000"/>
          <w:sz w:val="32"/>
          <w:szCs w:val="32"/>
        </w:rPr>
        <w:t>人员长效机制，改善医务人员工作环境和条件，加强职业暴露防护，每年定期健康体检，落实带薪休假制度，休假期间享受在岗同等待遇。依法为医务人员缴纳各项社会保险费和住房公积金。按规定调整医务人员在突发公共卫生事件期间的薪酬待遇。完善“保调赔防”四位一体医疗纠纷人民调解新模式，依法严厉打击医闹、暴力伤医等涉医违法犯罪行为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、市委政法委、市公安局、市司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六）坚持和加强党对公立医院的全面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执行党委领导下的院长负责制。</w:t>
      </w:r>
      <w:r>
        <w:rPr>
          <w:rFonts w:ascii="仿宋_GB2312" w:hAnsi="仿宋_GB2312" w:eastAsia="仿宋_GB2312"/>
          <w:color w:val="000000"/>
          <w:sz w:val="32"/>
          <w:szCs w:val="32"/>
        </w:rPr>
        <w:t>发挥公立医院党委把方向、管大局、作决策、促改革、保落实的领导作用。健全完善医院党委会和院长办公会议事决策规则，落实“三重一大”议事决策规则。完善公立医院章程。建立书记、院长定期沟通和党委领导下的院长负责制执行情况报告制度，着力构建党委统一领导、党政分工合作、协调运行的工作机制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委组织部、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坚持党管干部党管人才。</w:t>
      </w:r>
      <w:r>
        <w:rPr>
          <w:rFonts w:ascii="仿宋_GB2312" w:hAnsi="仿宋_GB2312" w:eastAsia="仿宋_GB2312"/>
          <w:color w:val="000000"/>
          <w:sz w:val="32"/>
          <w:szCs w:val="32"/>
        </w:rPr>
        <w:t>突出政治标准，选优配强医院领导班子成员特别是党委书记和院长，按要求实行党委书记、院长分设。党委书记、院长分设的，党委书记一般不兼任行政领导职务，院长是中共党员的同时担任党委副书记。建立医院领导班子成员联系服务高层次人才制度。完善以医德、能力、业绩为重点的人才评价体系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委组织部、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落实公立医院党建工作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公立医院党委承担党建工作主体责任，党委书记是党建工作第一责任人。全面开展公立医院党委书记抓基层党建述职评议考核，把党建工作成效纳入医院等级评定和巡察工作内容，作为年度考核和干部选拔任用的重要依据。加强基层党组织建设，推进党支部标准化规范化建设，建立党支部参与医院重大事项讨论决策的制度机制。实施党支部书记“双带头人”培育工程和党员、业务骨干“双培养”机制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委市直机关工委、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color w:val="000000"/>
          <w:sz w:val="32"/>
          <w:szCs w:val="32"/>
        </w:rPr>
        <w:t>各部门要强化领导责任、保障责任、管理责任、监督责任，进一步深化“放管服”改革，统筹推进公立医院高质量发展与体制机制改革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各相关部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加大投入力度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对区域卫生规划公立医院的投入力度，积极落实对中医医院、传染病医院、精神病医院、儿童医院、妇幼保健院等专科医院的相关投入政策。医疗卫生高层次人才有关扶持资金，已有明确资金来源的按原渠道执行；未明确的由用人单位按照一定比例予以配套支持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财政局、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强化科学评价。</w:t>
      </w:r>
      <w:r>
        <w:rPr>
          <w:rFonts w:ascii="仿宋_GB2312" w:hAnsi="仿宋_GB2312" w:eastAsia="仿宋_GB2312"/>
          <w:color w:val="000000"/>
          <w:sz w:val="32"/>
          <w:szCs w:val="32"/>
        </w:rPr>
        <w:t>开展公立医院高质量发展促进行动，分级分类实施公立医院高质量发展评价指标体系和评估办法，评价结果要与公立医院等级评审、绩效考核等有机结合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广泛宣传引导。</w:t>
      </w:r>
      <w:r>
        <w:rPr>
          <w:rFonts w:ascii="仿宋_GB2312" w:hAnsi="仿宋_GB2312" w:eastAsia="仿宋_GB2312"/>
          <w:color w:val="000000"/>
          <w:sz w:val="32"/>
          <w:szCs w:val="32"/>
        </w:rPr>
        <w:t>卫健部门要会同有关部门加强政策解读、调研指导、舆论引导，挖掘、总结、提炼、推广典型经验。积极创先争优，组织各二级及以上公立医院分别对标外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家绩效考核等级或区域医疗中心等级高于自己的公立医院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市卫健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66675</wp:posOffset>
                </wp:positionV>
                <wp:extent cx="5718175" cy="1905"/>
                <wp:effectExtent l="635" t="5080" r="635" b="5080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5.25pt" to="446.15pt,5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1435</wp:posOffset>
                </wp:positionH>
                <wp:positionV relativeFrom="paragraph">
                  <wp:posOffset>421640</wp:posOffset>
                </wp:positionV>
                <wp:extent cx="5718175" cy="1905"/>
                <wp:effectExtent l="635" t="5080" r="635" b="508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33.2pt" to="446.15pt,33.3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安丘市人民政府办公室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印发</w:t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2098" w:footer="1531" w:bottom="1871"/>
      <w:pgNumType w:start="2"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">
    <w:name w:val="文档结构图 Char"/>
    <w:basedOn w:val="Style12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basedOn w:val="Style12"/>
    <w:qFormat/>
    <w:rPr>
      <w:rFonts w:ascii="Times New Roman" w:hAnsi="Times New Roman" w:eastAsia="宋体" w:cs="Times New Roman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Emphasis">
    <w:name w:val="Emphasis"/>
    <w:basedOn w:val="Style12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000000"/>
      <w:sz w:val="21"/>
      <w:szCs w:val="21"/>
      <w:u w:val="none"/>
    </w:rPr>
  </w:style>
  <w:style w:type="character" w:styleId="15">
    <w:name w:val="15"/>
    <w:basedOn w:val="Style12"/>
    <w:qFormat/>
    <w:rPr>
      <w:rFonts w:ascii="Times New Roman" w:hAnsi="Times New Roman" w:eastAsia="宋体" w:cs="Times New Roman"/>
    </w:rPr>
  </w:style>
  <w:style w:type="character" w:styleId="10">
    <w:name w:val="10"/>
    <w:basedOn w:val="Style12"/>
    <w:qFormat/>
    <w:rPr>
      <w:rFonts w:ascii="Times New Roman" w:hAnsi="Times New Roman" w:eastAsia="宋体" w:cs="Times New Roman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2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2" w:before="260" w:after="260"/>
      <w:jc w:val="both"/>
      <w:textAlignment w:val="baseline"/>
    </w:pPr>
    <w:rPr>
      <w:rFonts w:ascii="Calibri" w:hAnsi="Calibri" w:eastAsia="宋体" w:cs="Calibri"/>
      <w:b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ListParagraph">
    <w:name w:val="List Paragraph"/>
    <w:basedOn w:val="Normal"/>
    <w:qFormat/>
    <w:pPr>
      <w:ind w:left="106" w:firstLine="640"/>
    </w:pPr>
    <w:rPr>
      <w:rFonts w:ascii="仿宋_GB2312" w:hAnsi="仿宋_GB2312" w:eastAsia="仿宋_GB2312" w:cs="仿宋_GB231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0:00Z</dcterms:created>
  <dc:creator>Administrator</dc:creator>
  <dc:description/>
  <dc:language>en-US</dc:language>
  <cp:lastModifiedBy>小米粥咕噜</cp:lastModifiedBy>
  <cp:lastPrinted>2022-08-29T11:50:00Z</cp:lastPrinted>
  <dcterms:modified xsi:type="dcterms:W3CDTF">2024-06-12T02:5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BCE94B0B341E784156FD52CA5133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