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0"/>
          <w:sz w:val="144"/>
          <w:szCs w:val="144"/>
        </w:rPr>
        <w:t>安丘市人民政府办公室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7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人民政府办公室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市塘坝安全风险排查整治专项行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spacing w:val="-11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镇政府、街办、开发区管委会，市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市塘坝安全风险排查整治专项行动方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》已经市政府研究同意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印发给你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结合实际认真组织实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6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丘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6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531" w:right="1531" w:gutter="0" w:header="851" w:top="2098" w:footer="0" w:bottom="1871"/>
          <w:pgNumType w:start="5" w:fmt="decimal"/>
          <w:formProt w:val="false"/>
          <w:textDirection w:val="lrTb"/>
          <w:docGrid w:type="linesAndChars" w:linePitch="312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全市塘坝安全风险排查整治专项行动方案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楷体简体;Times New Roman" w:hAnsi="方正楷体简体;Times New Roman" w:eastAsia="方正小标宋简体" w:cs="方正楷体简体;Times New Roman"/>
          <w:color w:val="000000"/>
          <w:kern w:val="0"/>
          <w:sz w:val="32"/>
          <w:szCs w:val="32"/>
        </w:rPr>
      </w:pPr>
      <w:r>
        <w:rPr>
          <w:rFonts w:eastAsia="方正小标宋简体" w:cs="方正楷体简体;Times New Roman" w:ascii="方正楷体简体;Times New Roman" w:hAnsi="方正楷体简体;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及时消除全市塘坝工程安全隐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管护责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健全安全运行长效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大限度发挥工程效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合我市实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本行动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以习近平新时代中国特色社会主义思想为指导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践行“两个坚持、三个转变”防灾减灾救灾理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持人民至上、生命至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认真贯彻落实中央和省、潍坊市决策部署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安全管理责任体系落实为基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塘坝安全风险排查整治为保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范化解塘坝防汛安全风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力保障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底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坝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m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或位于山丘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且具有挡水建筑物、泄水建筑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容积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的塘坝工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摸清工程底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隐患排查和风险评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问题台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消除度汛安全隐患，落实安全管理责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健全安全运行管护长效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保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本次行动分为宣传发动、全面排查、集中整治、建立长效机制四个阶段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宣传发动阶段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方案印发之日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成立全市塘坝安全风险排查整治专项行动工作专班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结合潍坊市要求，成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由市政府分管领导任组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市检察院分管负责同志（副县级）任副组长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市水利局、市自然资源和规划局、市农业农村局、市应急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局主要负责同志为成员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的工作专班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专班下设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员由市自然资源和规划局、市农业农村局、市应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抽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两名工作人员（其中一名为副科级以上干部）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水利局有关技术专家组成，负责统筹协调专项行动推进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监督检查和成果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印发《全市塘坝安全风险排查整治专项行动方案》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召开专项行动动员部署会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落实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全面排查阶段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方案印发之日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全面摸清底数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方案印发之日至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前期对全市塘坝工程进行初步摸排的基础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照此次摸排范围要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合安全生产大起底活动，进一步进行全面核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街区）、逐村摸清塘坝工程底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镇街区为单位建立《塘坝工程登记台账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塘坝安全风险排查整治专项行动工作专班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负责组织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开展现场评估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方案印发之日至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负责组织老水利工作者和第三方专业技术力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登记台账内的所有塘坝开展安全风险评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掌握塘坝的安全运行状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评估内容包括塘坝坝体、溢洪道、汇水面积、上下游河道通畅、下游防护目标、防溺水及水域安全等情况。各镇街区对照《塘坝工程排查问题清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合现场评估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“一塘一策”、《塘坝工程安全评估及隐患整治工作清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座塘坝逐项问题落实整治措施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确完成时限和整治责任人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各镇街区主要负责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审核签字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报市级工作专班办公室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塘坝安全风险排查整治专项行动工作专班办公室、各镇街区负责组织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集中整治阶段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方案印发之日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集中整治阶段，采取工程措施和非工程措施结合的方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施塘坝工程加固治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消除风险隐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管护三个责任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防汛应急预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抢险队伍物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保安全度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消除塘坝防汛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安全风险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kern w:val="0"/>
          <w:sz w:val="32"/>
          <w:szCs w:val="32"/>
        </w:rPr>
        <w:t>方案印发之日至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要结合冬春农田水利基本建设，对照“一塘一策”、《塘坝工程安全评估及隐患整治工作清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塘坝制定整治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成塘坝工程隐患整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消除塘坝安全风险。对病险严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且除险加固技术上不可行或者经济上不合理的塘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坚决予以报废拆除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塘坝安全风险排查整治专项行动工作专班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负责组织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建立塘坝安全管理责任制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各镇街区要建立健全以镇（街区）、村负责制为核心的塘坝安全管理责任体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确塘坝安全管理的直接责任和监管责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然资源和规划、水利、农业农村、应急等相关部门按照职责做好塘坝日常管护、安全管理的业务指导。各镇街区要落实塘坝管护“三个责任人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镇级包靠责任人、技术指导责任人和村级管理责任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压紧压实塘坝安全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属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责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塘坝安全风险排查整治专项行动工作专班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负责组织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落实安全度汛措施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对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塘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安全隐患区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内的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各镇街区要制定应急预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明确预报预警、险情处置、群众应急转移等事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并组织做好培训演练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并严格执行汛期巡查制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建防汛应急队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足备齐必要的防御物资设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随时应对突发情况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塘坝安全风险排查整治专项行动工作专班办公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负责组织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方正黑体简体;Times New Roman" w:hAnsi="方正黑体简体;Times New Roman" w:cs="方正黑体简体;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建立长效机制阶段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方案印发之日至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要多方整合资金和农村网格化人员队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健全塘坝日常运行管护长效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出台日常管理、运行维护、应急处置等相关制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巡查管护人员和维修养护经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日常巡查、实施维修养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业务培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善塘坝管理档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保障塘坝运行安全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充分挖掘塘坝工程在农业灌溉、水产养殖等方面的综合效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让受益人、承包人同时承担管护职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探索创新塘坝工程管护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鼓励实行区域集中管护、政府购买服务等模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断提高塘坝管护能力和水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培育管护市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鼓励发展专业化管护队伍。市自然资源和规划局、市水利局、市农业农村局、市应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按照职责分工加强业务指导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直有关部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负责组织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完善组织保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级各有关部门要切实提高站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组织领导。镇街区要落实属地责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市里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模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相应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专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制定符合实际的实施方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分工明确、运转协调的工作机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到横向到边、纵向到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留空白、不留死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面抓好塘坝工程安全风险排查整治专项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强化资金保障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镇街区要落实好安全风险排查整治和日常管护经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方筹集资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探索引入社会资本参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合塘坝承包利用、农业灌溉、水产养殖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渠道筹措落实塘坝运行管护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三）加强督促指导</w:t>
      </w:r>
      <w:r>
        <w:rPr>
          <w:rFonts w:ascii="方正楷体简体;Times New Roman" w:hAnsi="方正楷体简体;Times New Roman" w:cs="方正楷体简体;Times New Roman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专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办公室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采取随机督导、定期调度、不定期通报等方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进排查整治专项行动各项工作落实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时通报工作进展及督导情况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工作推进落实不力的责任单位和相关人员依规依纪追究责任。市直有关部门要加强对排查整治专项行动各项工作的业务指导。各镇街区负责组织开展好塘坝安全风险排查整治专项行动检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法依规做好对各级督导检查中发现问题的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全市塘坝安全风险排查整治专项行动工作专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塘坝工程登记台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塘坝工程排查问题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塘坝工程安全评估及隐患整治工作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文星标宋" w:hAnsi="文星标宋" w:eastAsia="文星标宋" w:cs="文星标宋"/>
          <w:color w:val="00000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kern w:val="0"/>
          <w:sz w:val="44"/>
          <w:szCs w:val="44"/>
        </w:rPr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color w:val="000000"/>
          <w:kern w:val="0"/>
          <w:sz w:val="44"/>
          <w:szCs w:val="44"/>
        </w:rPr>
        <w:t>全市塘坝安全风险排查整治专项行动工作专班</w:t>
      </w:r>
    </w:p>
    <w:p>
      <w:pPr>
        <w:pStyle w:val="Normal"/>
        <w:widowControl/>
        <w:autoSpaceDE w:val="false"/>
        <w:spacing w:lineRule="exact" w:line="560"/>
        <w:ind w:firstLine="60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组  长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管延升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政府党组成员、副市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副组长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马良明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政协副主席、检察院副检察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成  员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殷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飞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市自然资源和规划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王德勇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水利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庄  平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农业农村局局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王伟华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市应急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局长</w:t>
      </w:r>
      <w:r>
        <w:rPr>
          <w:rFonts w:eastAsia="Calibri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下设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室设在市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德勇同志兼任办公室主任。工作专班办公室负责工作专班日常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协调专项行动推进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监督检查和成果核查。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不刻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对外正式行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任务完成后自动撤销。成员调整事宜由工作专班按程序自行发文公布。</w:t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2098" w:footer="1531" w:bottom="1871"/>
          <w:pgNumType w:start="2" w:fmt="decimal"/>
          <w:formProt w:val="false"/>
          <w:textDirection w:val="lrTb"/>
          <w:docGrid w:type="linesAndChars" w:linePitch="312" w:charSpace="4294963814"/>
        </w:sect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80" w:before="104" w:after="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exact" w:line="580" w:before="346" w:after="0"/>
        <w:jc w:val="center"/>
        <w:outlineLvl w:val="6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  <w:u w:val="single"/>
        </w:rPr>
        <w:t>XX</w:t>
      </w:r>
      <w:r>
        <w:rPr>
          <w:rFonts w:ascii="方正小标宋简体" w:hAnsi="方正小标宋简体" w:eastAsia="方正小标宋简体"/>
          <w:b/>
          <w:bCs/>
          <w:sz w:val="40"/>
          <w:szCs w:val="40"/>
          <w:u w:val="single"/>
        </w:rPr>
        <w:t>镇（街区）</w:t>
      </w:r>
      <w:r>
        <w:rPr>
          <w:rFonts w:ascii="方正小标宋简体" w:hAnsi="方正小标宋简体" w:eastAsia="方正小标宋简体"/>
          <w:sz w:val="40"/>
          <w:szCs w:val="40"/>
        </w:rPr>
        <w:t>塘坝工程登记台账</w:t>
      </w:r>
    </w:p>
    <w:tbl>
      <w:tblPr>
        <w:tblW w:w="143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061"/>
        <w:gridCol w:w="1310"/>
        <w:gridCol w:w="1146"/>
        <w:gridCol w:w="1377"/>
        <w:gridCol w:w="820"/>
        <w:gridCol w:w="1088"/>
        <w:gridCol w:w="1268"/>
        <w:gridCol w:w="1235"/>
        <w:gridCol w:w="1031"/>
        <w:gridCol w:w="819"/>
        <w:gridCol w:w="820"/>
        <w:gridCol w:w="761"/>
        <w:gridCol w:w="901"/>
      </w:tblGrid>
      <w:tr>
        <w:trPr>
          <w:trHeight w:val="1620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塘坝名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所在镇村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管理单位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right="119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总容积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万</w:t>
            </w:r>
            <w:r>
              <w:rPr>
                <w:rFonts w:eastAsia="黑体" w:cs="仿宋" w:ascii="黑体" w:hAnsi="黑体"/>
              </w:rPr>
              <w:t>m</w:t>
            </w:r>
            <w:r>
              <w:rPr>
                <w:rFonts w:eastAsia="黑体" w:cs="仿宋" w:ascii="黑体" w:hAnsi="黑体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坝型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最大坝高</w:t>
            </w:r>
            <w:r>
              <w:rPr>
                <w:rFonts w:eastAsia="黑体" w:cs="宋体" w:ascii="黑体" w:hAnsi="黑体"/>
              </w:rPr>
              <w:t>m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right="15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坝顶宽度</w:t>
            </w:r>
            <w:r>
              <w:rPr>
                <w:rFonts w:eastAsia="黑体" w:cs="宋体" w:ascii="黑体" w:hAnsi="黑体"/>
              </w:rPr>
              <w:t>/m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坝顶长度</w:t>
            </w:r>
            <w:r>
              <w:rPr>
                <w:rFonts w:eastAsia="黑体" w:cs="宋体" w:ascii="黑体" w:hAnsi="黑体"/>
              </w:rPr>
              <w:t>m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right="121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溢洪道堰顶宽</w:t>
            </w:r>
            <w:r>
              <w:rPr>
                <w:rFonts w:eastAsia="黑体" w:cs="宋体" w:ascii="黑体" w:hAnsi="黑体"/>
              </w:rPr>
              <w:t>/m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保护人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口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人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保护耕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地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亩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塘坝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right="92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是否头顶坝</w:t>
            </w:r>
          </w:p>
        </w:tc>
      </w:tr>
      <w:tr>
        <w:trPr>
          <w:trHeight w:val="923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autoSpaceDE w:val="false"/>
        <w:spacing w:lineRule="exact" w:line="580" w:before="104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360" w:before="104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1"/>
          <w:sz w:val="40"/>
          <w:szCs w:val="40"/>
        </w:rPr>
        <w:t>塘坝工程排查问题清单</w:t>
      </w:r>
    </w:p>
    <w:p>
      <w:pPr>
        <w:pStyle w:val="Normal"/>
        <w:spacing w:lineRule="exact" w:line="360" w:before="104" w:after="0"/>
        <w:jc w:val="center"/>
        <w:rPr>
          <w:rFonts w:ascii="文星标宋" w:hAnsi="文星标宋" w:eastAsia="方正小标宋简体" w:cs="文星标宋"/>
          <w:sz w:val="40"/>
          <w:szCs w:val="40"/>
        </w:rPr>
      </w:pPr>
      <w:r>
        <w:rPr>
          <w:rFonts w:eastAsia="方正小标宋简体" w:cs="文星标宋" w:ascii="文星标宋" w:hAnsi="文星标宋"/>
          <w:sz w:val="40"/>
          <w:szCs w:val="40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012"/>
        <w:gridCol w:w="9873"/>
        <w:gridCol w:w="1288"/>
        <w:gridCol w:w="1468"/>
      </w:tblGrid>
      <w:tr>
        <w:trPr>
          <w:trHeight w:val="1011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right="130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问题序号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0" w:right="94" w:hanging="23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检查</w:t>
            </w:r>
          </w:p>
          <w:p>
            <w:pPr>
              <w:pStyle w:val="Normal"/>
              <w:spacing w:lineRule="exact" w:line="300"/>
              <w:ind w:left="380" w:right="94" w:hanging="23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项目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问题描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问题等级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大坝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存在影响坝体安全的问题，包括裂缝、漏洞、坍塌、滑坡、散浸、渗漏等异常情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存在蚁害及动物洞穴等孔洞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近坝库岸存在不稳定边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护坡是否存在破坏、缺失现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浪墙是否有错动、损坏等情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水沟塌陷或存在淤堵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溢洪道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溢洪道不能正常运行，如：闸门无法开启、加设子堰、人为设障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拦鱼栅、拦鱼网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岸坡及边墙失稳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泄洪时冲刷坝体及下游坝脚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泄洪通道不畅通，如溢洪道内存在杂草灌木、沉积树枝落叶、渣土和杂物堆积等，泄洪能力不足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放水洞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放水建筑物不能正常运行，如：闸门无法开启或关闭、进水口淤堵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存在明显变形、不稳定或有滑坡迹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洞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身有损坏、渗漏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上下游是否存在阻水桥梁、树木、围堰、建筑物等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严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溺水设施、警示标识是否缺失，是否存在溺水和水域安全隐患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较重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exact" w:line="580" w:before="104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塘坝工程安全评估及隐患整治工作清单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/>
          <w:sz w:val="22"/>
          <w:szCs w:val="22"/>
        </w:rPr>
      </w:pPr>
      <w:r>
        <w:rPr>
          <w:rFonts w:eastAsia="文星标宋" w:cs="文星标宋" w:ascii="宋体" w:hAnsi="宋体"/>
          <w:sz w:val="22"/>
          <w:szCs w:val="22"/>
        </w:rPr>
        <w:t xml:space="preserve">                                                 </w:t>
      </w:r>
      <w:r>
        <w:rPr>
          <w:rFonts w:ascii="宋体" w:hAnsi="宋体" w:cs="宋体"/>
          <w:sz w:val="22"/>
          <w:szCs w:val="22"/>
        </w:rPr>
        <w:t>排查时间：      年    月     日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102"/>
        <w:gridCol w:w="1418"/>
        <w:gridCol w:w="2910"/>
        <w:gridCol w:w="1455"/>
        <w:gridCol w:w="2155"/>
      </w:tblGrid>
      <w:tr>
        <w:trPr>
          <w:trHeight w:val="9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镇村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现问题描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治措施</w:t>
            </w:r>
          </w:p>
        </w:tc>
      </w:tr>
      <w:tr>
        <w:trPr>
          <w:trHeight w:val="2541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查评估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治责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整治时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871" w:right="2098" w:gutter="0" w:header="851" w:top="1531" w:footer="1531" w:bottom="1587"/>
          <w:pgNumType w:fmt="decimal"/>
          <w:formProt w:val="false"/>
          <w:textDirection w:val="lrTb"/>
          <w:docGrid w:type="linesAndChars" w:linePitch="312" w:charSpace="4294963814"/>
        </w:sectPr>
        <w:pStyle w:val="Normal"/>
        <w:autoSpaceDE w:val="false"/>
        <w:spacing w:lineRule="exact" w:line="580" w:before="104" w:after="0"/>
        <w:rPr/>
      </w:pPr>
      <w:r>
        <w:rPr/>
      </w:r>
    </w:p>
    <w:p>
      <w:pPr>
        <w:pStyle w:val="Normal"/>
        <w:ind w:firstLine="60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25pt" to="446.15pt,5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421640</wp:posOffset>
                </wp:positionV>
                <wp:extent cx="5718175" cy="1905"/>
                <wp:effectExtent l="635" t="5080" r="635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3.2pt" to="446.15pt,33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丘市人民政府办公室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楷体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黑体简体">
    <w:altName w:val="Times New Roman"/>
    <w:charset w:val="00"/>
    <w:family w:val="auto"/>
    <w:pitch w:val="default"/>
  </w:font>
  <w:font w:name="文星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character" w:styleId="10">
    <w:name w:val="10"/>
    <w:basedOn w:val="Style12"/>
    <w:qFormat/>
    <w:rPr>
      <w:rFonts w:ascii="Times New Roman" w:hAnsi="Times New Roman" w:eastAsia="宋体"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ListParagraph">
    <w:name w:val="List Paragraph"/>
    <w:basedOn w:val="Normal"/>
    <w:qFormat/>
    <w:pPr>
      <w:ind w:left="106" w:firstLine="640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5:00Z</dcterms:created>
  <dc:creator>Administrator</dc:creator>
  <dc:description/>
  <dc:language>en-US</dc:language>
  <cp:lastModifiedBy>真爱无言</cp:lastModifiedBy>
  <cp:lastPrinted>2022-11-07T18:22:00Z</cp:lastPrinted>
  <dcterms:modified xsi:type="dcterms:W3CDTF">2022-11-11T08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735542B0C48D4893E3290B1E8DC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