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39785" cy="632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428355" cy="62903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18830" cy="63347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34070" cy="63512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07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22640" cy="62896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23910" cy="63436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00415" cy="63099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10575" cy="63379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42325" cy="62934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32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18195" cy="632904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37880" cy="63411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26450" cy="635508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42325" cy="631888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32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昕怡</dc:creator>
  <dc:description/>
  <dc:language>en-US</dc:language>
  <cp:lastModifiedBy>昕怡</cp:lastModifiedBy>
  <dcterms:modified xsi:type="dcterms:W3CDTF">2020-07-23T08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