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校外培训机构督学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作原则和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坚持属地管理，对责任区校外培训机构进行包靠、督查、指导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坚持问题导向，对发现的矛盾和问题，及时协调研究，抓好整改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坚持“四不两直”，践行一线工作法，做到情况在一线掌握、问题在一线解决、矛盾在一线化解、措施在一线落实、成效在一线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坚持务求实效，力戒形式主义和官僚主义，不断提升服务质量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重点督导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学资质。证照是否齐全，是否亮证办学；办学场所是否规范，办学地址是否与办学许可证所标注地址一致。已关停非法培训机构是否反弹回潮，有无新增无证校外培训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学行为。一是培训时间是否合规：校外培训机构</w:t>
      </w:r>
      <w:r>
        <w:rPr>
          <w:rFonts w:ascii="仿宋_GB2312;仿宋" w:hAnsi="仿宋_GB2312;仿宋" w:eastAsia="仿宋_GB2312;仿宋"/>
          <w:sz w:val="32"/>
          <w:szCs w:val="32"/>
        </w:rPr>
        <w:t>不得占用国家法定节假日、休息日及寒暑假组织学科类培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线下培训时间不得晚于</w:t>
      </w:r>
      <w:r>
        <w:rPr>
          <w:rFonts w:eastAsia="仿宋_GB2312;仿宋" w:ascii="仿宋_GB2312;仿宋" w:hAnsi="仿宋_GB2312;仿宋"/>
          <w:sz w:val="32"/>
          <w:szCs w:val="32"/>
        </w:rPr>
        <w:t>20:3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二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培训机构招生简章、宣传广告是否存在夸大宣传、虚假承诺内容。三是培训内容是否与注册登记内容一致，招生的班次、对象、上课时间是否符合要求，禁止出现以应试为导向的超纲、超标、超前培训以及预招生入学挂钩的行为；四是所聘教师是否签订正式劳动合同，从事学科类教学的教师是否有教师资格证，是否聘用中小学在职在编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收费行为。有无收费跨度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月的行为，是否与学生家长签订《中小学生校外培训服务合同（示范文本）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修订版）》，是否明确收退费办法；是否有正规收费单据，是否有“培训贷”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全行为。是否建立安全管理制度和应急预警处理机制，是否配备必要的安防、人防、物防、技防等安全措施，监控覆盖范围和留存时间是否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疫情防控落实情况。疫情防控相关制度建设情况，是否落实“常态化”疫情防控措施、防控物资储备情况，消毒消杀清洁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617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58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">
    <w:name w:val=" Char Char 字元 字元 字元 Char Char Char Char"/>
    <w:basedOn w:val="Normal"/>
    <w:qFormat/>
    <w:pPr>
      <w:spacing w:lineRule="auto" w:line="360"/>
    </w:pPr>
    <w:rPr>
      <w:rFonts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2:00Z</dcterms:created>
  <dc:creator>Go7Z</dc:creator>
  <dc:description/>
  <dc:language>en-US</dc:language>
  <cp:lastModifiedBy>lenovo</cp:lastModifiedBy>
  <cp:lastPrinted>2015-01-04T14:16:00Z</cp:lastPrinted>
  <dcterms:modified xsi:type="dcterms:W3CDTF">2022-05-01T01:36:50Z</dcterms:modified>
  <cp:revision>50</cp:revision>
  <dc:subject/>
  <dc:title>安 丘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04548B4CB4C199F668955116B990D</vt:lpwstr>
  </property>
  <property fmtid="{D5CDD505-2E9C-101B-9397-08002B2CF9AE}" pid="3" name="KSOProductBuildVer">
    <vt:lpwstr>2052-11.8.6.8810</vt:lpwstr>
  </property>
</Properties>
</file>