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安丘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石堆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整治村庄违建及破旧房屋、断壁残垣、废旧宅基地的指导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深入实施乡村振兴战略，进一步推进人居环境综合整治工作，改善村容村貌，为全镇广大群众营造良好的生活环境，特制定本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整治内容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村内违章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拆除村内未经批准、不符合村庄规划的乱搭乱建、乱圈乱占，包括在大街小巷、房前屋后私自搭建的小仓库、车棚、牛棚、羊棚、鸡舍、猪圈、狗窝、菜园栅栏、养殖场、私自扩建的院墙、二院及在村内空闲场地乱圈乱建的建筑物、构筑物，并对拆除垃圾进行外运处理，恢复原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村内破旧房屋、断壁残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1</w:t>
      </w:r>
      <w:r>
        <w:rPr>
          <w:rFonts w:ascii="仿宋_GB2312" w:hAnsi="仿宋_GB2312" w:cs="仿宋_GB2312"/>
          <w:b/>
          <w:sz w:val="32"/>
          <w:szCs w:val="32"/>
        </w:rPr>
        <w:t>、合法住房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/>
          <w:sz w:val="32"/>
          <w:szCs w:val="32"/>
        </w:rPr>
        <w:t xml:space="preserve">村庄范围内合法宅基地上的破旧房屋、断壁残垣整治办法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由村委通知户主，在规定时间内进行新建或修缮整治，消除危险，达到居住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对破损严重、本户不同意修缮又拒不拆除的，须由村委组织机械、人员将破旧房屋山尖拆平、清除断壁残垣后，进行遮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聘请专业房屋评估机构对房屋院墙等地上附属物进行评估打价，村委与户主签订拆除协议，镇经管站作为鉴证方签字盖章认证。若该村整村拆迁，本户与其他合法住房户享受同等政策；若本村未拆迁，本户想新建房屋时，村委按照村庄规划为其报批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2</w:t>
      </w:r>
      <w:r>
        <w:rPr>
          <w:rFonts w:ascii="仿宋_GB2312" w:hAnsi="仿宋_GB2312" w:cs="仿宋_GB2312"/>
          <w:b/>
          <w:sz w:val="32"/>
          <w:szCs w:val="32"/>
        </w:rPr>
        <w:t>、建新未拆旧房屋。</w:t>
      </w:r>
      <w:r>
        <w:rPr>
          <w:rFonts w:ascii="仿宋_GB2312" w:hAnsi="仿宋_GB2312"/>
          <w:sz w:val="32"/>
          <w:szCs w:val="32"/>
        </w:rPr>
        <w:t>对村内建新未拆旧、不符合一子一宅政策的房屋，原则上一律拆除，村委收回宅基地。特殊情况需要保留使用的，村两委要召开阳光议事会进行</w:t>
      </w:r>
      <w:r>
        <w:rPr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/>
          <w:sz w:val="32"/>
          <w:szCs w:val="32"/>
        </w:rPr>
        <w:t xml:space="preserve">讨论决定，并报镇政府批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建新未拆旧房屋现在确实有老人居住，正在使用，不属危房的，原户主与村委签订有偿使用协议，按照宅基地面积每平方米每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元的标准收取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建新未拆旧房屋所处位置符合村庄规划，保存完好、无破损，不影响村容村貌，原户主想保留使用的，原户主与村委签订有偿使用协议，按照宅基地面积每平方米每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元的标准收取有偿使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  <w:t>3</w:t>
      </w:r>
      <w:r>
        <w:rPr>
          <w:rFonts w:ascii="仿宋_GB2312" w:hAnsi="仿宋_GB2312" w:cs="仿宋_GB2312"/>
          <w:b/>
          <w:sz w:val="32"/>
          <w:szCs w:val="32"/>
        </w:rPr>
        <w:t>、废旧宅基地。</w:t>
      </w:r>
      <w:r>
        <w:rPr>
          <w:rFonts w:ascii="仿宋_GB2312" w:hAnsi="仿宋_GB2312"/>
          <w:sz w:val="32"/>
          <w:szCs w:val="32"/>
        </w:rPr>
        <w:t>对村内的基本无地上建筑物的废旧宅基地、批而未建满两年的宅基地进行清理整治后，收归村集体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村内空闲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对村内空闲场地的乱圈乱建一律进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调查摸底。</w:t>
      </w:r>
      <w:r>
        <w:rPr>
          <w:rFonts w:ascii="仿宋_GB2312" w:hAnsi="仿宋_GB2312"/>
          <w:sz w:val="32"/>
          <w:szCs w:val="32"/>
        </w:rPr>
        <w:t>以社区、村为单位，对村内存在的违章建设、乱搭乱建、乱圈乱占、破旧房屋、断壁残垣、空闲场地等内容进行全面调查摸底，分门别类做好统计，建立台账，村、社区各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确定分类。</w:t>
      </w:r>
      <w:r>
        <w:rPr>
          <w:rFonts w:ascii="仿宋_GB2312" w:hAnsi="仿宋_GB2312"/>
          <w:sz w:val="32"/>
          <w:szCs w:val="32"/>
        </w:rPr>
        <w:t>社区会同各村，通过走访座谈、召开村两委会、阳光议事会等形式，对调查摸底的内容进行分析认定，确定房屋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依法依规拆除。</w:t>
      </w:r>
      <w:r>
        <w:rPr>
          <w:rFonts w:ascii="仿宋_GB2312" w:hAnsi="仿宋_GB2312"/>
          <w:sz w:val="32"/>
          <w:szCs w:val="32"/>
        </w:rPr>
        <w:t>对分析认定须拆除的，由镇</w:t>
      </w:r>
      <w:r>
        <w:rPr>
          <w:sz w:val="32"/>
          <w:szCs w:val="32"/>
          <w:lang w:eastAsia="zh-CN"/>
        </w:rPr>
        <w:t>城管执法中队</w:t>
      </w:r>
      <w:r>
        <w:rPr>
          <w:rFonts w:ascii="仿宋_GB2312" w:hAnsi="仿宋_GB2312"/>
          <w:sz w:val="32"/>
          <w:szCs w:val="32"/>
        </w:rPr>
        <w:t>下达限期拆除通知书，社区和村动员村民自行拆除或组织专门的队伍进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组织验收。</w:t>
      </w:r>
      <w:r>
        <w:rPr>
          <w:rFonts w:ascii="仿宋_GB2312" w:hAnsi="仿宋_GB2312"/>
          <w:sz w:val="32"/>
          <w:szCs w:val="32"/>
        </w:rPr>
        <w:t>各村拆除完毕后，由镇人居环境综合整治领导小组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一）加强领导。</w:t>
      </w:r>
      <w:r>
        <w:rPr>
          <w:rFonts w:ascii="仿宋_GB2312" w:hAnsi="仿宋_GB2312"/>
          <w:sz w:val="32"/>
          <w:szCs w:val="32"/>
        </w:rPr>
        <w:t>镇上成立由镇党委书记、镇长任组长、分管领导任副组长、各社区书记、城管</w:t>
      </w:r>
      <w:r>
        <w:rPr>
          <w:sz w:val="32"/>
          <w:szCs w:val="32"/>
          <w:lang w:eastAsia="zh-CN"/>
        </w:rPr>
        <w:t>执法中队</w:t>
      </w:r>
      <w:r>
        <w:rPr>
          <w:rFonts w:ascii="仿宋_GB2312" w:hAnsi="仿宋_GB2312"/>
          <w:sz w:val="32"/>
          <w:szCs w:val="32"/>
        </w:rPr>
        <w:t>、建房办、自然资源和规划所、环卫所负责人为成员的领导小组，全面组织协调指导全镇村庄违章建设、破旧房屋、断壁残垣、废旧宅基地、空闲场地等拆除清理工作。各村也要相应成立领导小组，进一步加强领导，切实做好人居环境综合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二）搞好宣传。</w:t>
      </w:r>
      <w:r>
        <w:rPr>
          <w:rFonts w:ascii="仿宋_GB2312" w:hAnsi="仿宋_GB2312"/>
          <w:sz w:val="32"/>
          <w:szCs w:val="32"/>
        </w:rPr>
        <w:t>镇村两级要充分利用宣传车、广播、张贴标语、座谈走访、召开会议等形式，向群众宣传好人居环境综合整治工作的内容和意义，做到家喻户晓，人人皆知，使群众自觉参与到人居环境综合整治工作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资金保障。</w:t>
      </w:r>
      <w:r>
        <w:rPr>
          <w:rFonts w:ascii="仿宋_GB2312" w:hAnsi="仿宋_GB2312"/>
          <w:sz w:val="32"/>
          <w:szCs w:val="32"/>
        </w:rPr>
        <w:t>镇党委政府将拿出专项资金，对各村拆除村内违章建设、破旧房屋、残垣断壁、废旧宅基地、空闲场所等事项进行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四）强化考核。</w:t>
      </w:r>
      <w:r>
        <w:rPr>
          <w:rFonts w:ascii="仿宋_GB2312" w:hAnsi="仿宋_GB2312"/>
          <w:sz w:val="32"/>
          <w:szCs w:val="32"/>
        </w:rPr>
        <w:t>对该项工作统计不全、分析不到位、存在隐报瞒报、行动迟缓、推进不力的村，镇党委政府将视情况对支部书记、村务负责人进行约谈、问责，并在年底考核中视情况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rFonts w:ascii="仿宋_GB2312" w:hAnsi="仿宋_GB2312"/>
          <w:sz w:val="32"/>
          <w:szCs w:val="32"/>
        </w:rPr>
        <w:t>日前完成调查摸底和分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完成清理整治工作</w:t>
      </w:r>
      <w:r>
        <w:rPr>
          <w:rFonts w:ascii="仿宋_GB2312" w:hAnsi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后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各村对整治腾空出来的空地可以采取清理干净放置、硬化道路、建健身活动场所、美化绿化等方式，做好村容村貌的提升。坚决杜绝新的违章建设的发生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违章建设、乱圈乱占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建新未拆旧、废旧宅基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破旧房屋、残垣断壁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8" w:right="1418" w:gutter="0" w:header="0" w:top="221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80"/>
        <w:ind w:firstLine="640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黑体" w:hAnsi="黑体" w:cs="黑体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"/>
        <w:gridCol w:w="160"/>
        <w:gridCol w:w="207"/>
        <w:gridCol w:w="821"/>
        <w:gridCol w:w="235"/>
        <w:gridCol w:w="380"/>
        <w:gridCol w:w="553"/>
        <w:gridCol w:w="664"/>
        <w:gridCol w:w="1414"/>
        <w:gridCol w:w="275"/>
        <w:gridCol w:w="703"/>
        <w:gridCol w:w="1228"/>
        <w:gridCol w:w="781"/>
        <w:gridCol w:w="1435"/>
        <w:gridCol w:w="402"/>
        <w:gridCol w:w="502"/>
        <w:gridCol w:w="240"/>
        <w:gridCol w:w="969"/>
        <w:gridCol w:w="181"/>
        <w:gridCol w:w="163"/>
        <w:gridCol w:w="896"/>
        <w:gridCol w:w="16"/>
      </w:tblGrid>
      <w:tr>
        <w:trPr>
          <w:trHeight w:val="540" w:hRule="atLeast"/>
        </w:trPr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92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违章建设、乱圈乱占统计表</w:t>
            </w:r>
          </w:p>
        </w:tc>
      </w:tr>
      <w:tr>
        <w:trPr>
          <w:trHeight w:val="480" w:hRule="atLeast"/>
        </w:trPr>
        <w:tc>
          <w:tcPr>
            <w:tcW w:w="1292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名称：                                                                                            年    月    日</w:t>
            </w:r>
          </w:p>
        </w:tc>
      </w:tr>
      <w:tr>
        <w:trPr>
          <w:trHeight w:val="56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章建设内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建面积（平方米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91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村内建新未拆旧房屋、废旧宅基地统计表</w:t>
            </w:r>
          </w:p>
        </w:tc>
      </w:tr>
      <w:tr>
        <w:trPr>
          <w:trHeight w:val="360" w:hRule="atLeast"/>
        </w:trPr>
        <w:tc>
          <w:tcPr>
            <w:tcW w:w="1291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名称 ：                                                                                    年    月    日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间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面积（平方米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方式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91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村内破旧房屋、断壁残垣统计表</w:t>
            </w:r>
          </w:p>
        </w:tc>
      </w:tr>
      <w:tr>
        <w:trPr>
          <w:trHeight w:val="270" w:hRule="atLeast"/>
        </w:trPr>
        <w:tc>
          <w:tcPr>
            <w:tcW w:w="1291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名称：                                                                                              年   月   日</w:t>
            </w:r>
          </w:p>
        </w:tc>
      </w:tr>
      <w:tr>
        <w:trPr>
          <w:trHeight w:val="43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合法住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间数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面积（平方米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方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footerReference w:type="default" r:id="rId3"/>
      <w:type w:val="nextPage"/>
      <w:pgSz w:orient="landscape" w:w="16838" w:h="11906"/>
      <w:pgMar w:left="1701" w:right="221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45pt;mso-wrap-distance-left:9.05pt;mso-wrap-distance-right:0pt;mso-wrap-distance-top:0pt;mso-wrap-distance-bottom:0pt;margin-top:0pt;mso-position-vertical-relative:text;margin-left:4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日期 Char"/>
    <w:basedOn w:val="Style14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ahoma" w:hAnsi="Tahoma" w:eastAsia="微软雅黑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2:00Z</dcterms:created>
  <dc:creator>Lenovo User</dc:creator>
  <dc:description/>
  <dc:language>en-US</dc:language>
  <cp:lastModifiedBy>子梅</cp:lastModifiedBy>
  <cp:lastPrinted>2020-03-25T11:07:00Z</cp:lastPrinted>
  <dcterms:modified xsi:type="dcterms:W3CDTF">2021-01-30T01:36:02Z</dcterms:modified>
  <cp:revision>5</cp:revision>
  <dc:subject/>
  <dc:title>石政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