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ascii="文星简大标" w:hAnsi="文星简大标" w:cs="文星简大标" w:eastAsia="文星简大标"/>
          <w:color w:val="auto"/>
          <w:kern w:val="0"/>
          <w:sz w:val="44"/>
          <w:szCs w:val="44"/>
          <w:lang w:val="en-US" w:eastAsia="zh-CN" w:bidi="ar-SA"/>
        </w:rPr>
        <w:t>安丘市住房和城乡建设局</w:t>
      </w:r>
      <w:r>
        <w:rPr>
          <w:rFonts w:eastAsia="文星简大标" w:cs="文星简大标" w:ascii="文星简大标" w:hAnsi="文星简大标"/>
          <w:color w:val="auto"/>
          <w:kern w:val="0"/>
          <w:sz w:val="44"/>
          <w:szCs w:val="44"/>
          <w:lang w:val="en-US" w:eastAsia="zh-CN" w:bidi="ar-SA"/>
        </w:rPr>
        <w:t>2019</w:t>
      </w:r>
      <w:r>
        <w:rPr>
          <w:rFonts w:ascii="文星简大标" w:hAnsi="文星简大标" w:cs="文星简大标" w:eastAsia="文星简大标"/>
          <w:color w:val="auto"/>
          <w:kern w:val="0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 w:hAnsiTheme="minorHAnsi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根据《中华人民共和国政府信息公开条例》《山东省政府信息公开办法》要求，结合我局实际，编制并向社会公布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安丘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市住房和城乡建设局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年政府信息公开工作年度报告。本报告中所列数据的统计期限为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日。如对本报告有疑问，请与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安丘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市住房和城乡建设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办公室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联系（地址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安丘市北城区青云大街东首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62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，邮编：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26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100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，电话：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0536-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4187099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，传真：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0536-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4368009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 w:hAnsiTheme="minorHAnsi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为方便公民、法人和其他组织了解和查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信息，我局按照《条例》的要求，将政府信息公开工作与日常的信息工作、电子政务工作相结合，做到有专门工作人员承办，责任到人，层层落实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“五公开”要求，加大决策、执行、管理、服务、结果信息公开力度，进一步加强依申请公开、政策解读、回应社会关切、重点领域信息公开、政府信息管理、平台建设管理，保证了政府信息工作得以高效开展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在政府门户网站的“公开”栏目共发布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政务微信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报刊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与往年相比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政府信息公开质量有明显提升，信息公开形式逐渐丰富多样化，加强了平台建设，方便社会各界进一步了解、关心和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NormalWeb"/>
        <w:keepNext w:val="false"/>
        <w:keepLines w:val="false"/>
        <w:widowControl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年度全局共收到市十八届人大三次会议人大代表建议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主动向社会公开代表建议办理结果信息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。收到政协十届三次会议政协委员提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，主动向社会公开委员提案办理结果信息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。坚持把公众关注的焦点、热点问题，如全市城建项目进度、农村危房改造进度、房屋征收与补偿工作、燃气热力设施建设及运行等相关信息尽可能全面、及时地向民众公开，及时回复社会关切的民生问题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我局在政府门户网站共及时主动发布政策解读稿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篇，进一步引导了社会舆论，维护了单位形象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我局没有发生信息泄密事件，信息监督检查无问题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全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共收到政府信息公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涉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建筑工地事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方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属于本行政机关公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已及时向申请人反馈答复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年未发生因政府信息公开被行政复议、提起行政诉讼情况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。</w:t>
      </w:r>
    </w:p>
    <w:p>
      <w:pPr>
        <w:pStyle w:val="NormalWeb"/>
        <w:keepNext w:val="false"/>
        <w:keepLines w:val="false"/>
        <w:widowControl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依据“规范、明了、方便、实用”的原则，加强了重点领域政府信息公开工作，确保信息公开及时、稳妥、有序进行，努力打造阳光政务。一是公开的内容更加充实。立足住建局职能，及时公开涉及公众切身利益的重大建设项目信息。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2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条已公布信息中，基础设施和民生领域工程信息达到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条，占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4.5%;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城市服务类信息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条，占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41.4%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对政府信息公开的范围、政府信息公开的内容、政府信息公开的形式、政府信息公开的制度等作了进一步的明确。按照组织健全、制度严密、标准统一、运作规范的要求，做好政府信息公开以及已公开内容存档备查工作。二是公开的时间更加及时。针对公开内容的不同情况，确定公开时间，做到常规性工作定期公开，例如财务信息的公开，特别是部门预决算和“三公”经费的公开做到详实准确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临时性工作随时公开，例如政务动态、会议纪要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时效性工作立刻公开，例如全市重点城建项目建设等。三是公开的程序更加严谨。正确处理公开和保密的关系，既防止出现因公开不当导致失密、泄密的问题，又确保群众的知情权，保证政府公开工作的顺利进行。今年以来，未发生政府公开失控和泄密的现象。四是公开的重点更加突出。从信息公开、电子政务、发文公布和便民服务等方面入手，加大推行政府公开的力度。重点公开了项目建设、投资计划、重大项目审批、财务等信息，科室职能职责、负责人等信息，各项办事办证程序及服务指南等信息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平台建设情况。</w:t>
      </w:r>
    </w:p>
    <w:p>
      <w:pPr>
        <w:pStyle w:val="NormalWeb"/>
        <w:keepNext w:val="false"/>
        <w:keepLines w:val="false"/>
        <w:widowControl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一是将政务公开纳入党风廉政建设，将推行政务公开工作列为党风廉政建设责任制考核的重要内容。二是将推行政务公开作为政风行风评议的重要考核指标，自觉扩大公开的透明度，广泛接受社会各界的监督。三是建立健全组织机构，专人负责信息公开工作。四是加强门户网站建设，明确市政府门户网站为第一公开平台，所有重要信息必须首先经过门户网站公开。五是加强与新闻媒体的沟通，及时在报纸和电视台、电台等媒体上公告或宣传关系民生的事项，让群众从多渠道了解全市城乡建设信息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情况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一是强化组织领导，确立信息公开机构。我局领导高度重视政府信息公开工作，多次召开专题会议，成立由主要负责同志任组长，分管负责同志任副组长，局属各单位、机关各科室负责人任成员的市住建局政务公开工作领导小组，安排专门经费，统一安排部署政府政务公开工作相关工作情况，办公室设在政策法规科，政策法规科为政务信息公开管理部门，负责管理全局政府信息公开工作，督促和协调各科室及时报送须公开信息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指定信息管理技术人员，负责我局政务信息的更新和维护工作，做到了分工明确，责任落实。二是完善工作制度，规范信息公开工作。为进一步信息公开工作流程，我局建立健全了各项管理制度，完善政府信息公开指南和公开目录，规范管理，进一步完善信息公开制度，及时将每月公开事项报送“两馆一中心”，方便供市民查询和获取。同时，加强信息公开保密审查工作，对公开的政府信息，依据有关规定做好保密审查，涉及其他行政机关的，与有关行政机关沟通确认，确保公开的政府信息准确一致，避免出现不实信息。三是加强队伍建设，完善教育培训机制。为提高信息公开效率，在各局属单位、科室分别建立了信息联络员，具体负责本单位、科室的信息报送工作。按照要求，积极组织参加各类培训，使信息公开培训范围覆盖各局属单位及相关联络员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我局围绕信息公开规范化、时效性和严谨性建设，开展了扎实工作，提升信息公开工作人员的业务水平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六）政府信息公开工作考核、社会评议和责任结果追究结果情况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建立局内部考核通报制度。严格落实《政府信息公开条例》规定的“工作考核、社会评议和责任追究”要求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分管领导定期组织开展政府信息公开工作检查评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局法规科对各科室政务信息工作进行监督，发现问题及时改进，以保证政务信息公开的时效性与准确性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主动听取社会公众意见建议。及时公开监督建议电话、邮箱和单位地址，对于网上信箱中收到的信件及时处理、答复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责任结果追究结果情况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我局未出现因信息公开不到位被进行责任追究的情况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color w:val="auto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Style w:val="3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467"/>
        <w:gridCol w:w="1709"/>
        <w:gridCol w:w="2103"/>
      </w:tblGrid>
      <w:tr>
        <w:trPr>
          <w:trHeight w:val="567" w:hRule="atLeast"/>
        </w:trPr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第二十条第（一）项</w:t>
            </w:r>
          </w:p>
        </w:tc>
      </w:tr>
      <w:tr>
        <w:trPr>
          <w:trHeight w:val="66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本年新制作数量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公开数量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数量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规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第二十条第（五）项</w:t>
            </w:r>
          </w:p>
        </w:tc>
      </w:tr>
      <w:tr>
        <w:trPr>
          <w:trHeight w:val="66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上一年项目数量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减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行政许可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其他对外管理服务事项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上一年项目数量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减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行政强制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上一年项目数量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行政事业性收费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0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采购项目数量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采购总金额</w:t>
            </w:r>
          </w:p>
        </w:tc>
      </w:tr>
      <w:tr>
        <w:trPr>
          <w:trHeight w:val="58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政府集中采购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Style w:val="3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8"/>
        <w:gridCol w:w="2361"/>
        <w:gridCol w:w="569"/>
        <w:gridCol w:w="589"/>
        <w:gridCol w:w="562"/>
        <w:gridCol w:w="560"/>
        <w:gridCol w:w="561"/>
        <w:gridCol w:w="533"/>
        <w:gridCol w:w="547"/>
      </w:tblGrid>
      <w:tr>
        <w:trPr>
          <w:trHeight w:val="487" w:hRule="atLeast"/>
        </w:trPr>
        <w:tc>
          <w:tcPr>
            <w:tcW w:w="4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39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申请人情况</w:t>
            </w:r>
          </w:p>
        </w:tc>
      </w:tr>
      <w:tr>
        <w:trPr>
          <w:trHeight w:val="548" w:hRule="atLeast"/>
        </w:trPr>
        <w:tc>
          <w:tcPr>
            <w:tcW w:w="4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自然人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法人或其他组织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>
          <w:trHeight w:val="1339" w:hRule="atLeast"/>
        </w:trPr>
        <w:tc>
          <w:tcPr>
            <w:tcW w:w="4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商业企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科研机构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社会公益组织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法律服务机构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4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113" w:right="113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三、本年度办理结果</w:t>
            </w:r>
          </w:p>
        </w:tc>
        <w:tc>
          <w:tcPr>
            <w:tcW w:w="3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（一）予以公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_GB2312" w:hAnsi="楷体_GB2312" w:cs="楷体_GB2312" w:eastAsia="楷体_GB2312"/>
                <w:color w:val="auto"/>
                <w:spacing w:val="-6"/>
                <w:kern w:val="0"/>
                <w:sz w:val="21"/>
                <w:szCs w:val="21"/>
                <w:lang w:val="en-US" w:eastAsia="zh-CN" w:bidi="ar-SA"/>
              </w:rPr>
              <w:t>（三）不予公开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属于国家秘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spacing w:val="-16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_GB2312" w:hAnsi="楷体_GB2312" w:cs="楷体_GB2312" w:eastAsia="楷体_GB2312"/>
                <w:color w:val="auto"/>
                <w:spacing w:val="-16"/>
                <w:kern w:val="0"/>
                <w:sz w:val="21"/>
                <w:szCs w:val="21"/>
                <w:lang w:val="en-US" w:eastAsia="zh-CN" w:bidi="ar-SA"/>
              </w:rPr>
              <w:t>其他法律行政法规禁止公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危及“三安全一稳定”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保护第三方合法权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属于三类内部事务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属于四类过程性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属于行政执法案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属于行政查询事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_GB2312" w:hAnsi="楷体_GB2312" w:cs="楷体_GB2312" w:eastAsia="楷体_GB2312"/>
                <w:color w:val="auto"/>
                <w:spacing w:val="-6"/>
                <w:kern w:val="0"/>
                <w:sz w:val="21"/>
                <w:szCs w:val="21"/>
                <w:lang w:val="en-US" w:eastAsia="zh-CN" w:bidi="ar-SA"/>
              </w:rPr>
              <w:t>（四）无法提供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spacing w:val="-14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_GB2312" w:hAnsi="楷体_GB2312" w:cs="楷体_GB2312" w:eastAsia="楷体_GB2312"/>
                <w:color w:val="auto"/>
                <w:spacing w:val="-14"/>
                <w:kern w:val="0"/>
                <w:sz w:val="21"/>
                <w:szCs w:val="21"/>
                <w:lang w:val="en-US" w:eastAsia="zh-CN" w:bidi="ar-SA"/>
              </w:rPr>
              <w:t>本机关不掌握相关政府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spacing w:val="-14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_GB2312" w:hAnsi="楷体_GB2312" w:cs="楷体_GB2312" w:eastAsia="楷体_GB2312"/>
                <w:color w:val="auto"/>
                <w:spacing w:val="-14"/>
                <w:kern w:val="0"/>
                <w:sz w:val="21"/>
                <w:szCs w:val="21"/>
                <w:lang w:val="en-US" w:eastAsia="zh-CN" w:bidi="ar-SA"/>
              </w:rPr>
              <w:t>没有现成信息需要另行制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补正后申请内容仍不明确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_GB2312" w:hAnsi="楷体_GB2312" w:cs="楷体_GB2312" w:eastAsia="楷体_GB2312"/>
                <w:color w:val="auto"/>
                <w:spacing w:val="-6"/>
                <w:kern w:val="0"/>
                <w:sz w:val="21"/>
                <w:szCs w:val="21"/>
                <w:lang w:val="en-US" w:eastAsia="zh-CN" w:bidi="ar-SA"/>
              </w:rPr>
              <w:t>（五）不予处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信访举报投诉类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重复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要求提供公开出版物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spacing w:val="-8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楷体_GB2312" w:hAnsi="楷体_GB2312" w:cs="楷体_GB2312" w:eastAsia="楷体_GB2312"/>
                <w:color w:val="auto"/>
                <w:spacing w:val="-8"/>
                <w:kern w:val="0"/>
                <w:sz w:val="21"/>
                <w:szCs w:val="21"/>
                <w:lang w:val="en-US" w:eastAsia="zh-CN" w:bidi="ar-SA"/>
              </w:rPr>
              <w:t>无正当理由大量反复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楷体_GB2312" w:cs="楷体_GB2312" w:ascii="楷体_GB2312" w:hAnsi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（六）其他处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0"/>
                <w:sz w:val="21"/>
                <w:szCs w:val="21"/>
                <w:lang w:val="en-US" w:eastAsia="zh-CN" w:bidi="ar-SA"/>
              </w:rPr>
              <w:t>（七）总计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4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四、结转下年度继续办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Style w:val="3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1"/>
        <w:gridCol w:w="690"/>
        <w:gridCol w:w="674"/>
        <w:gridCol w:w="608"/>
        <w:gridCol w:w="720"/>
        <w:gridCol w:w="778"/>
        <w:gridCol w:w="684"/>
        <w:gridCol w:w="641"/>
        <w:gridCol w:w="497"/>
        <w:gridCol w:w="736"/>
        <w:gridCol w:w="678"/>
        <w:gridCol w:w="656"/>
        <w:gridCol w:w="724"/>
        <w:gridCol w:w="427"/>
      </w:tblGrid>
      <w:tr>
        <w:trPr>
          <w:trHeight w:val="725" w:hRule="atLeast"/>
        </w:trPr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行政复议</w:t>
            </w:r>
          </w:p>
        </w:tc>
        <w:tc>
          <w:tcPr>
            <w:tcW w:w="65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行政诉讼</w:t>
            </w:r>
          </w:p>
        </w:tc>
      </w:tr>
      <w:tr>
        <w:trPr>
          <w:trHeight w:val="766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未经复议直接起诉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复议后起诉</w:t>
            </w:r>
          </w:p>
        </w:tc>
      </w:tr>
      <w:tr>
        <w:trPr>
          <w:trHeight w:val="1426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  <w:t>计</w:t>
            </w:r>
          </w:p>
        </w:tc>
      </w:tr>
      <w:tr>
        <w:trPr>
          <w:trHeight w:val="7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随着建设透明政府的进一步深入，政府信息公开工作将进一步完善和深化，目前，在政府信息公开工作方面我局还存在以下问题：一是信息公开的内容有待进一步完善，公开信息还不能完全满足社会公众的需求，政府信息公开宣传工作有待进一步加强。二是信息更新还不够及时，信息公开专栏建设不够全面。为此，</w:t>
      </w:r>
      <w:r>
        <w:rPr>
          <w:rFonts w:eastAsia="仿宋_GB2312" w:cs="仿宋_GB2312" w:ascii="仿宋_GB2312" w:hAnsi="仿宋_GB2312" w:hAnsiTheme="minorHAnsi"/>
          <w:color w:val="auto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年，我局将进一步丰富信息公开内容，建立和完善政务公开各环节的工作制度，拓展政务公开形式，全面推进政务公开工作。继续完善和充实政府信息公开内容，确保信息公开内容的合法、全面、及时。</w:t>
      </w:r>
    </w:p>
    <w:p>
      <w:pPr>
        <w:pStyle w:val="Normal"/>
        <w:keepNext w:val="false"/>
        <w:keepLines w:val="false"/>
        <w:widowControl/>
        <w:spacing w:lineRule="atLeas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atLeas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 w:hAnsiTheme="minorHAnsi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 w:hAnsiTheme="minorHAnsi"/>
          <w:color w:val="auto"/>
          <w:kern w:val="0"/>
          <w:sz w:val="32"/>
          <w:szCs w:val="32"/>
          <w:lang w:val="en-US" w:eastAsia="zh-CN" w:bidi="ar-SA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DefaultParagraphFont"/>
    <w:uiPriority w:val="0"/>
    <w:rPr>
      <w:rFonts w:ascii="微软雅黑" w:hAnsi="微软雅黑" w:eastAsia="微软雅黑" w:cs="微软雅黑"/>
      <w:color w:val="333333"/>
      <w:u w:val="none"/>
    </w:rPr>
  </w:style>
  <w:style w:type="character" w:styleId="Year1" w:customStyle="1">
    <w:name w:val="year1"/>
    <w:basedOn w:val="DefaultParagraphFont"/>
    <w:uiPriority w:val="0"/>
    <w:qFormat/>
    <w:rPr>
      <w:b/>
      <w:color w:val="BF0C0D"/>
      <w:sz w:val="27"/>
      <w:szCs w:val="27"/>
    </w:rPr>
  </w:style>
  <w:style w:type="character" w:styleId="Gbtitle" w:customStyle="1">
    <w:name w:val="gb-title"/>
    <w:basedOn w:val="DefaultParagraphFont"/>
    <w:uiPriority w:val="0"/>
    <w:qFormat/>
    <w:rPr>
      <w:rFonts w:ascii="宋体" w:hAnsi="宋体" w:eastAsia="宋体" w:cs="宋体"/>
      <w:color w:val="BF0C0D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587</Words>
  <Characters>3705</Characters>
  <CharactersWithSpaces>37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2:00Z</dcterms:created>
  <dc:creator>Administrator</dc:creator>
  <dc:description/>
  <dc:language>en-US</dc:language>
  <cp:lastModifiedBy>Administrator</cp:lastModifiedBy>
  <dcterms:modified xsi:type="dcterms:W3CDTF">2021-05-28T08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F772971540EAB80D0E374ED2EA6C</vt:lpwstr>
  </property>
  <property fmtid="{D5CDD505-2E9C-101B-9397-08002B2CF9AE}" pid="3" name="KSOProductBuildVer">
    <vt:lpwstr>2052-11.1.0.10495</vt:lpwstr>
  </property>
</Properties>
</file>