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办公室</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安丘市人民政府办公室坚持以习近平新时代中国特色社会主义思想为指导，围绕市委市政府中心工作，明确工作目标，细化工作措施，聚焦高质量政务公开发展要求，切实增强人民群众获得感、满意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制机制建设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sz w:val="32"/>
          <w:szCs w:val="32"/>
          <w:lang w:val="en-US" w:eastAsia="zh-CN"/>
        </w:rPr>
        <w:t>坚持“应公开，尽公开”原则，完善主动公开信息发布机制；</w:t>
      </w:r>
      <w:r>
        <w:rPr>
          <w:rFonts w:ascii="仿宋_GB2312" w:hAnsi="仿宋_GB2312" w:cs="仿宋_GB2312" w:eastAsia="仿宋_GB2312"/>
          <w:sz w:val="32"/>
          <w:szCs w:val="32"/>
          <w:lang w:val="en-US" w:eastAsia="zh-CN"/>
        </w:rPr>
        <w:t>根据人员分工及时调整本单位政务公开领导小组；</w:t>
      </w:r>
      <w:r>
        <w:rPr>
          <w:rFonts w:ascii="仿宋_GB2312" w:hAnsi="仿宋_GB2312" w:cs="仿宋_GB2312" w:eastAsia="仿宋_GB2312"/>
          <w:b w:val="false"/>
          <w:bCs w:val="false"/>
          <w:sz w:val="32"/>
          <w:szCs w:val="32"/>
          <w:lang w:val="en-US" w:eastAsia="zh-CN"/>
        </w:rPr>
        <w:t>制定安丘市人民政府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主动公开基本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主动公开信息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通过政府网站主动公开政府信息</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37.08%</w:t>
      </w:r>
      <w:r>
        <w:rPr>
          <w:rFonts w:ascii="仿宋_GB2312" w:hAnsi="仿宋_GB2312" w:cs="仿宋_GB2312" w:eastAsia="仿宋_GB2312"/>
          <w:sz w:val="32"/>
          <w:szCs w:val="32"/>
          <w:lang w:val="en-US" w:eastAsia="zh-CN"/>
        </w:rPr>
        <w:t>。发布规范性文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非规范性文件</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件，编印《政府公报》</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期，及时更新政府信息公开指南、政府工作报告、政府信息公开年度报告、政府网站工作年度报告及其它信息；统一格式公开本单位机关职能、机构设置、办公地址、办公时间、联系方式、负责人姓名等信息；集中公开十四五、十三五、十二五、十一五国民经济和社会发展规划信息；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预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决算；做好突发公共事件应急预案、预警信息及应对情况信息公开；设置公务员招考信息链接，并做好本级政府招考信息公开；做好法律、法规、规章和国家有关规定规定应当主动公开的其他政府信息。</w:t>
      </w:r>
    </w:p>
    <w:p>
      <w:pPr>
        <w:pStyle w:val="Style15"/>
        <w:ind w:lef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270500" cy="3495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0500" cy="349504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解读回应关切</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布政策解读</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件，开设“回应关切”专栏，召开新闻发布会</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市政府和市政府办公室新收到政府信息公开申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件，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181.82%,</w:t>
      </w:r>
      <w:r>
        <w:rPr>
          <w:rFonts w:ascii="仿宋_GB2312" w:hAnsi="仿宋_GB2312" w:cs="仿宋_GB2312" w:eastAsia="仿宋_GB2312"/>
          <w:color w:val="000000"/>
          <w:sz w:val="32"/>
          <w:szCs w:val="32"/>
          <w:lang w:val="en-US" w:eastAsia="zh-CN"/>
        </w:rPr>
        <w:t>主要集中在</w:t>
      </w:r>
      <w:r>
        <w:rPr>
          <w:rFonts w:ascii="仿宋_GB2312" w:hAnsi="仿宋_GB2312" w:cs="仿宋_GB2312" w:eastAsia="仿宋_GB2312"/>
          <w:sz w:val="32"/>
          <w:szCs w:val="32"/>
        </w:rPr>
        <w:t>村居改造、土地征收等领域</w:t>
      </w:r>
      <w:r>
        <w:rPr>
          <w:rFonts w:ascii="仿宋_GB2312" w:hAnsi="仿宋_GB2312" w:cs="仿宋_GB2312" w:eastAsia="仿宋_GB2312"/>
          <w:sz w:val="32"/>
          <w:szCs w:val="32"/>
          <w:lang w:eastAsia="zh-CN"/>
        </w:rPr>
        <w:t>，均在法定时限内完成答复</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因政府信息公开申请引起行政复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行政诉讼</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件。未收取任何政府信息公开相关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政府信息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完善政府信息保密审查和公开属性界定机制；</w:t>
      </w:r>
      <w:r>
        <w:rPr>
          <w:rFonts w:ascii="仿宋_GB2312" w:hAnsi="仿宋_GB2312" w:cs="仿宋_GB2312" w:eastAsia="仿宋_GB2312"/>
          <w:color w:val="000000"/>
          <w:sz w:val="32"/>
          <w:szCs w:val="32"/>
          <w:lang w:val="en-US" w:eastAsia="zh-CN"/>
        </w:rPr>
        <w:t>完善网站专栏设立，依托专栏进行相关领域信息集中发布；动态调整市政府办公室政府信息主动公开目录体系；</w:t>
      </w:r>
      <w:r>
        <w:rPr>
          <w:rFonts w:ascii="仿宋_GB2312" w:hAnsi="仿宋_GB2312" w:cs="仿宋_GB2312" w:eastAsia="仿宋_GB2312"/>
          <w:sz w:val="32"/>
          <w:szCs w:val="32"/>
          <w:lang w:val="en-US" w:eastAsia="zh-CN"/>
        </w:rPr>
        <w:t>开展不定期网上巡查，督促各单位及时主动公开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color w:val="000000"/>
          <w:sz w:val="32"/>
          <w:szCs w:val="32"/>
          <w:lang w:val="en-US" w:eastAsia="zh-CN"/>
        </w:rPr>
        <w:t>依托政府网站、政务新媒体、《政府公报》等平台发布信息，注重从企业和群众实际需求出发，提高本单位信息发布实效性；推进政务新媒体办事服务、政民互动功能与政府网站互相链接、协同联动；</w:t>
      </w:r>
      <w:r>
        <w:rPr>
          <w:rFonts w:ascii="仿宋_GB2312" w:hAnsi="仿宋_GB2312" w:cs="仿宋_GB2312" w:eastAsia="仿宋_GB2312"/>
          <w:sz w:val="32"/>
          <w:szCs w:val="32"/>
          <w:lang w:val="en-US" w:eastAsia="zh-CN"/>
        </w:rPr>
        <w:t>新增疫情防控、乡村振兴、义务教育、食品药品监管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与群众密切相关的政务公开专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监督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由单位分管负责人任组长的政务公开领导小组，指定专职人员负责政务公开，细化任务分工，全面统筹推进政务公开工作。全年开展政务公开专题培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有效提升政务公开工作人员业务水平。专项督查与不定期抽查结合，根据发现的问题加强业务指导并督促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5</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1</w:t>
            </w:r>
            <w:r>
              <w:rPr>
                <w:rFonts w:eastAsia="宋体"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7</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9</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2</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1</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3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31</w:t>
            </w:r>
            <w:r>
              <w:rPr>
                <w:rFonts w:eastAsia="宋体" w:cs="Calibri"/>
                <w:kern w:val="0"/>
                <w:sz w:val="20"/>
                <w:szCs w:val="20"/>
                <w:lang w:val="en-US" w:eastAsia="zh-CN" w:bidi="ar"/>
              </w:rPr>
              <w:t> </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0</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规范法定基础内容公开和加强重点领域信息公开。对机构设置、履职依据、规划计划等法定主动公开内容从公开内容的全面性、形式的统一性等方面进行规范发布。加大推进疫情防控、乡村振兴、食品药品监管、义务教育等重点领域信息公开力度，分专题进行梳理、汇总，通过政府网站专栏进行集中发布，切实提升了公开质量和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加大推进重要政策解读。围绕“六稳”“六保”、优化营商环境、常态化疫情防控等重点工作部署安排，多种解读方式相结合，开展本地区政策文件、落实办法的解读，提高解读的针对性、科学性和可读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拓宽政府信息公开渠道。加大了以市政府门户网站为核心的公开平台体系建设，充分利用政务微博、微信等政务新媒体，实现了政务新媒体与市政府门户网站的互相链接、协同联动，最大限度方便企业和群众“足不出户”就能精准地了解到相关政策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认真抓好政府信息依申请公开工作。从政府信息公开申请办理过程中的主体确定、受理程序、性质界定、答复规范等环节进行规范，切实保障公民、法人和其他组织依法获取政府信息、提高政府工作透明度，促进依法行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1</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主要问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机关政务公开各项工作进展明显，但还存在一些问题，主要表现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制度机制建设不够。政府信息公开工作的标准化规范化建设有待进一步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公开渠道的多样性程度离人民群众期待还有一定距离。政府信息公开工作的实效性还有待进一步提高，特别是在政府职能转变、《条例》修订的背景下，还需要不断提高工作能力和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标准化规范化建设还需要提速，“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作用需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严格落实政务公开工作制度。按照政府信息发布协调、公文类政府信息公开审核、政府信息公开保密审查等工作制度要求，建立规范、畅通、有序的信息公开工作机制，对发布的信息进行审核审查，切实将制度规定执行好、落实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搭建平台，拓宽渠道。健全对政务新媒体管理，实现政务新媒体与政府网站的互相链接、协同联动。加大政策简明问答、动漫、新闻发布会等解读比例，提高政策解读质量；充分利用政府网站网络问政、市长信箱和组织开展政府开放月活动，</w:t>
      </w:r>
      <w:r>
        <w:rPr>
          <w:rFonts w:ascii="仿宋_GB2312" w:hAnsi="仿宋_GB2312" w:cs="仿宋_GB2312" w:eastAsia="仿宋_GB2312"/>
          <w:b w:val="false"/>
          <w:bCs w:val="false"/>
          <w:sz w:val="32"/>
          <w:szCs w:val="32"/>
        </w:rPr>
        <w:t>打造政府与</w:t>
      </w:r>
      <w:r>
        <w:rPr>
          <w:rFonts w:ascii="仿宋_GB2312" w:hAnsi="仿宋_GB2312" w:cs="仿宋_GB2312" w:eastAsia="仿宋_GB2312"/>
          <w:b w:val="false"/>
          <w:bCs w:val="false"/>
          <w:sz w:val="32"/>
          <w:szCs w:val="32"/>
          <w:lang w:eastAsia="zh-CN"/>
        </w:rPr>
        <w:t>公众</w:t>
      </w:r>
      <w:r>
        <w:rPr>
          <w:rFonts w:ascii="仿宋_GB2312" w:hAnsi="仿宋_GB2312" w:cs="仿宋_GB2312" w:eastAsia="仿宋_GB2312"/>
          <w:b w:val="false"/>
          <w:bCs w:val="false"/>
          <w:sz w:val="32"/>
          <w:szCs w:val="32"/>
        </w:rPr>
        <w:t>联系</w:t>
      </w:r>
      <w:r>
        <w:rPr>
          <w:rFonts w:ascii="仿宋_GB2312" w:hAnsi="仿宋_GB2312" w:cs="仿宋_GB2312" w:eastAsia="仿宋_GB2312"/>
          <w:b w:val="false"/>
          <w:bCs w:val="false"/>
          <w:sz w:val="32"/>
          <w:szCs w:val="32"/>
          <w:lang w:eastAsia="zh-CN"/>
        </w:rPr>
        <w:t>互动</w:t>
      </w:r>
      <w:r>
        <w:rPr>
          <w:rFonts w:ascii="仿宋_GB2312" w:hAnsi="仿宋_GB2312" w:cs="仿宋_GB2312" w:eastAsia="仿宋_GB2312"/>
          <w:b w:val="false"/>
          <w:bCs w:val="false"/>
          <w:sz w:val="32"/>
          <w:szCs w:val="32"/>
        </w:rPr>
        <w:t>沟通的桥梁纽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充分发挥“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务服务”作用，不断优化完善政府服务事项、办事指南等信息，提高办事服务透明度。同时完善政府网站站内搜索功能，实现“搜索即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全面贯彻落实安丘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政务公开重点工作任务分工》，推动各项重点工作落地见效。重点加强规划计划、社会保障、促进就业、政策解读等信息的发布指导工作；搭建好政民互动平台，建设意见征集、调查征集专栏，征集意见</w:t>
      </w:r>
      <w:r>
        <w:rPr>
          <w:rFonts w:eastAsia="仿宋_GB2312" w:ascii="仿宋_GB2312" w:hAnsi="仿宋_GB2312"/>
          <w:sz w:val="32"/>
          <w:szCs w:val="32"/>
          <w:lang w:eastAsia="zh-CN"/>
        </w:rPr>
        <w:t>28</w:t>
      </w:r>
      <w:r>
        <w:rPr>
          <w:rFonts w:ascii="仿宋_GB2312" w:hAnsi="仿宋_GB2312" w:eastAsia="仿宋_GB2312"/>
          <w:sz w:val="32"/>
          <w:szCs w:val="32"/>
          <w:lang w:eastAsia="zh-CN"/>
        </w:rPr>
        <w:t>件；组织开展“政府开放月”系列活动，邀请各界代表参加，展示政府工作成果，拉近政民关系。目前，市政府办公室涉及的责任事项已全部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kern w:val="0"/>
          <w:sz w:val="32"/>
          <w:szCs w:val="32"/>
          <w:lang w:val="en-US" w:eastAsia="zh-CN" w:bidi="ar"/>
        </w:rPr>
        <w:t>（三）人大代表建议和政协委员提案办理结果公开情况。</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安丘市人民政府办公室共收到人大代表建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采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办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办理情况已在政府网站建议提案专栏发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机关未办理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人民政府办公室</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val="en-US" w:eastAsia="zh-CN"/>
        </w:rPr>
        <w:t>组织市政府各部门、单位、各镇街区开展以</w:t>
      </w:r>
      <w:r>
        <w:rPr>
          <w:rFonts w:ascii="仿宋_GB2312" w:hAnsi="仿宋_GB2312" w:cs="仿宋_GB2312" w:eastAsia="仿宋_GB2312"/>
          <w:color w:val="000000"/>
          <w:sz w:val="32"/>
          <w:szCs w:val="32"/>
          <w:lang w:val="en-US" w:eastAsia="zh-CN"/>
        </w:rPr>
        <w:t>“我为群众办实事”成果展示为主题的政府开放月活动。全市累计组织开展活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余次，邀请各界代表</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余人参加。</w:t>
      </w:r>
    </w:p>
    <w:p>
      <w:pPr>
        <w:pStyle w:val="Style15"/>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全市</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处镇级便民服务大厅和</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村级便民服务场所设置了标志清楚、布置规范的基层政务公开专区，各专区均统一设置</w:t>
      </w:r>
      <w:r>
        <w:rPr>
          <w:rFonts w:ascii="仿宋_GB2312" w:hAnsi="仿宋_GB2312" w:cs="仿宋_GB2312" w:eastAsia="仿宋_GB2312"/>
          <w:color w:val="000000"/>
          <w:sz w:val="32"/>
          <w:szCs w:val="32"/>
          <w:lang w:val="en-US" w:eastAsia="zh-CN"/>
        </w:rPr>
        <w:t>配备政府信息查询机，</w:t>
      </w:r>
      <w:r>
        <w:rPr>
          <w:rFonts w:ascii="仿宋_GB2312" w:hAnsi="仿宋_GB2312" w:cs="仿宋_GB2312" w:eastAsia="仿宋_GB2312"/>
          <w:color w:val="000000"/>
          <w:kern w:val="2"/>
          <w:sz w:val="32"/>
          <w:szCs w:val="32"/>
          <w:lang w:val="en-US" w:eastAsia="zh-CN" w:bidi="ar-SA"/>
        </w:rPr>
        <w:t>群众可通过政府信息公开查询一体机浏览市政府门户网站、自主查询了解所需政府信息、提交政府信息公开网上申请；放置涉及民生等领域的相关政策文件、办事指南、明白纸等材料，便于群众及时准确了解民生政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 w:hAnsi="楷体_GB2312" w:cs="楷体_GB2312" w:eastAsia="楷体_GB2312"/>
          <w:kern w:val="0"/>
          <w:sz w:val="32"/>
          <w:szCs w:val="32"/>
          <w:lang w:val="en-US" w:eastAsia="zh-CN" w:bidi="ar"/>
        </w:rPr>
        <w:t>（五）安丘市人民政府办公室</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报告中所列</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w:t>
      </w:r>
      <w:r>
        <w:rPr>
          <w:rFonts w:ascii="仿宋_GB2312" w:hAnsi="仿宋_GB2312" w:cs="仿宋_GB2312" w:eastAsia="仿宋_GB2312"/>
          <w:sz w:val="32"/>
          <w:szCs w:val="32"/>
          <w:lang w:eastAsia="zh-CN"/>
        </w:rPr>
        <w:t>安丘市人民政府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w:t>
      </w:r>
      <w:r>
        <w:rPr>
          <w:rFonts w:ascii="仿宋_GB2312" w:hAnsi="仿宋_GB2312" w:cs="仿宋_GB2312" w:eastAsia="仿宋_GB2312"/>
          <w:sz w:val="32"/>
          <w:szCs w:val="32"/>
          <w:lang w:eastAsia="zh-CN"/>
        </w:rPr>
        <w:t>安丘市政府办公室政务公开科</w:t>
      </w:r>
      <w:r>
        <w:rPr>
          <w:rFonts w:ascii="仿宋_GB2312" w:hAnsi="仿宋_GB2312" w:cs="仿宋_GB2312" w:eastAsia="仿宋_GB2312"/>
          <w:sz w:val="32"/>
          <w:szCs w:val="32"/>
        </w:rPr>
        <w:t>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安丘市级机关综合办公大楼</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电子邮箱：</w:t>
      </w:r>
      <w:hyperlink r:id="rId3">
        <w:r>
          <w:rPr>
            <w:rStyle w:val="InternetLink"/>
            <w:rFonts w:eastAsia="仿宋_GB2312" w:cs="仿宋_GB2312" w:ascii="仿宋_GB2312" w:hAnsi="仿宋_GB2312"/>
            <w:sz w:val="32"/>
            <w:szCs w:val="32"/>
            <w:lang w:val="en-US" w:eastAsia="zh-CN"/>
          </w:rPr>
          <w:t>aqszfzwgkb@wf.shandong.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人民政府办公室</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人民政府办公室</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Style15"/>
        <w:rPr>
          <w:lang w:val="en-US" w:eastAsia="zh-CN"/>
        </w:rPr>
      </w:pPr>
      <w:r>
        <w:rPr>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办公室</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qszfzwgkb@wf.shandong.cn&#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辛芜</cp:lastModifiedBy>
  <dcterms:modified xsi:type="dcterms:W3CDTF">2022-03-02T03: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9DAD516644E65888C312D8CFA980C</vt:lpwstr>
  </property>
  <property fmtid="{D5CDD505-2E9C-101B-9397-08002B2CF9AE}" pid="3" name="KSOProductBuildVer">
    <vt:lpwstr>2052-11.1.0.11294</vt:lpwstr>
  </property>
</Properties>
</file>