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文星标宋;微软雅黑" w:hAnsi="文星标宋;微软雅黑" w:cs="文星标宋;微软雅黑" w:eastAsia="文星标宋;微软雅黑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安丘市</w:t>
      </w:r>
      <w:r>
        <w:rPr>
          <w:rFonts w:eastAsia="文星标宋;微软雅黑" w:cs="文星标宋;微软雅黑" w:ascii="文星标宋;微软雅黑" w:hAnsi="文星标宋;微软雅黑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文星标宋;微软雅黑" w:hAnsi="文星标宋;微软雅黑" w:cs="文星标宋;微软雅黑" w:eastAsia="文星标宋;微软雅黑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文星标宋;微软雅黑" w:hAnsi="文星标宋;微软雅黑" w:cs="文星标宋;微软雅黑" w:eastAsia="文星标宋;微软雅黑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安丘市人民政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修订后的《中华人民共和国政府信息公开条例》（以下简称《条例》）、《山东省政府信息公开办法》（以下简称《办法》）和《潍坊市人民政府办公室关于认真做好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年度报告编制发布工作的通知》要求，特编制安丘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工作年度报告。本年报包括以下内容：（一）总体情况；（二）主动公开政府信息情况；（三）政府信息依申请公开办理情况；（四）因政府信息公开申请行政复议、提起行政诉讼情况；（五）政府信息公开工作存在的主要问题及改进措施；（六）其他需要报告的事项。所列数据统计期限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。本报告电子版可在安丘市人民政府门户网站信息公开专栏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http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／／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xgk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anqiu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gov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n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／）下载查看。如对本报告有任何疑问，请致电或致信安丘市政府信息与政务公开办公室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3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39649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通信地址：山东省安丘市青云大街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，安丘市市级机关综合办公大楼四楼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9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室，邮编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621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电子邮箱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aqszfzwgkb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wf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shandong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n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安丘市认真贯彻《条例》和《办法》，全面落实中央、省和潍坊市关于全面推进政务公开工作的决策部署，坚持以“公开为常态、不公开为例外”原则，扎实推进决策、执行、管理、服务、结果“五公开”，公开制度化、标准化、信息化水平显著提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全市主动公开政府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77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。强化政策解读，积极回应社会关切，扩大公众参与，优化公开渠道，增强公开实效。在制定出台或者发布政策规定时，将政策解读与政策制定同步考虑、同步安排，按照“谁起草、谁解读”的原则，推动政策解读制定化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通过政府网站、“两微”、新闻媒体等途径，采用图片图表、音频视频、卡通动漫等多种形式，对出台政策措施和涉及群众切身利益、容易引起社会关注的政策文件进行生动解读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共发布政策类解读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06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；公开财政资金信息公开情况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，公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预算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，全市市直部门单位公开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决算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市级财政收支情况、市级财政预算执行情况、政府采购、招标等信息均及时向社会进行公开；主动公开扶贫政策、帮扶成效、扶贫识别、贫困退出、扶贫资金、项目安排以及扶贫工作落实情况等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56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公开低保和特困人员救助、医疗救助、临时救助、减灾救灾信息等社会救助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公开就业创业政策、就业专项活动、市场供求等就业创业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公开棚户区改造政策、政策解读以及任务完成情况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公开保障性住房分配和退出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8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公开空气质量、饮水安全、重点排污单位、环评信息等环境保护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8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公开教育督导信息、义务教育划片等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公开疫情防控信息、食品安全标准等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公开食品药品监管信息、抽验检验信息、典型案件信息等食品安全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公开社会保险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依托政府网站开设了“市长信箱”、“网友留言”等互动栏目，搭建群众互动平台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门户网站共受理、答复网民来信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2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；承接潍坊市政服务热线群众来电，及时作出来答复处理；继续办好安丘广电“行风在线”栏目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共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市直部门上线，与群众进行互动交流，共接听群众来电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，回答群众问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，协调解决群众诉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；借助“两微”等新媒体，畅通政民互动渠道，拓宽了信息受众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规范依申请政府信息公开受理、审查、处理、答复、归档等环节，依法依规为公众提供政务信息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全市共处理答复依申请政府信息公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把信息公开工作摆上重要议事日程，根据新修订的政府信息公开条例的有关规定，制定政府信息公开实施办法；各级各部门共成立信息公开工作领导小组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，设立专职人员负责收集整理公开信息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全市共举办各类培训班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期，受训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8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多人次，全市政务公开工作人员业务能力得到进一步提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平台建设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加大信息服务平台建设，建设了以政府门户网站为主，政务微信、政务微博、政府新闻发布为辅的全方位的信息公开平台。安丘市公共资源交易平台、信用安丘“双公示”平台、安丘市公共企事业单位信息公开平台等前端入口的建立，推动了各专业平台间的交流互动，为公众提供了一站式网上政务服务、投诉举报、政策咨询等服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提高政务公开工作群众满意度，推进全市政务公开工作规范化、标准化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安丘市将政务公开工作纳入科学发展考核评价体系，强化对政府信息公开工作的日常指导和监督检查，对未按照要求开展政府信息公开工作的，予以督促整改或者通报批评；在安丘市政府网站设立“工作展示与社会评价”专栏，开展政务公开满意度评价活动，保障群众的知情权、表达权、参与权和监督权。政务公开工作的规范化管理大力提升了政府的公信力和执行力，为建设法治、廉洁、高效、透明、服务政府奠定了坚实基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人大代表建议和政协提案办理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设立专门栏目，集中发布人大代表建议和政协提案办理结果情况，统一规范发布格式，并单独增加检索功能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共发布人大代表建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，政协提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56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七）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工作考核、社会评议和责任追究结果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立考核通报制度。安丘市政府对全市各单位政务公开实行日常记账考核制度，一月一通报考核结果，以结果推进问题整改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听取社会公众意见。一是对于需要向社会进行意见征集的，及时在政府网站进行公示，积极主动听取社会公众的意见与建议。二是多渠道搭建政民互动交流平台，征集群众诉求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责任追究结果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我市未出现因信息公开不到位需要进行责任追究的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动公开政府信息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四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四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对外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7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06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35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6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4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1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04"/>
        <w:gridCol w:w="2793"/>
        <w:gridCol w:w="916"/>
        <w:gridCol w:w="488"/>
        <w:gridCol w:w="562"/>
        <w:gridCol w:w="562"/>
        <w:gridCol w:w="562"/>
        <w:gridCol w:w="536"/>
        <w:gridCol w:w="632"/>
      </w:tblGrid>
      <w:tr>
        <w:trPr>
          <w:trHeight w:val="413" w:hRule="atLeast"/>
        </w:trPr>
        <w:tc>
          <w:tcPr>
            <w:tcW w:w="4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等于第三项加第四项之和）</w:t>
            </w:r>
          </w:p>
        </w:tc>
        <w:tc>
          <w:tcPr>
            <w:tcW w:w="42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7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6" w:right="-107" w:hanging="1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7" w:right="-107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7" w:right="-107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6" w:right="-107" w:hanging="1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63" w:right="-134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</w:tr>
      <w:tr>
        <w:trPr/>
        <w:tc>
          <w:tcPr>
            <w:tcW w:w="48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-107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Calibri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-107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-107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要求行政机关确认或重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0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出具已获取信息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</w:tr>
      <w:tr>
        <w:trPr/>
        <w:tc>
          <w:tcPr>
            <w:tcW w:w="48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因政府信息公开工作被申请行政复议、提起行政诉讼情况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542"/>
        <w:gridCol w:w="720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149" w:right="-17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149" w:right="-17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43" w:right="-132" w:hanging="1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82" w:right="-97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118" w:right="-118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118" w:right="-118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105" w:right="-126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86" w:right="-88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126" w:right="-136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126" w:right="-136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164" w:right="-153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164" w:right="-153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99" w:right="-78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136" w:right="-124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136" w:right="-124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173" w:right="-134" w:hanging="1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173" w:right="-134" w:hanging="1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67" w:right="-105" w:hanging="2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存在的主要问题。一是有些单位信息公开不及时、不全面、不到位；二是部分单位领导法治意识淡薄，主动公开信息意识不强；三是基层政务公开工作队伍有待进一步完善，政务公开人员业务能力不够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情况。一是加大政务公开督查考核力度，坚持政务公开督查通报制度，每月围绕当前政务公开重点工作进行专项督查，督查结果予以通报，将政务公开纳入了综合考核体系，加大分值权重，进一步提高各级各部门对政务公开工作的认识，形成主动、及时、全面公开政府信息态势；二是进一步加强组织领导，明确和落实领导责任制，提高领导对政务公开工作的重视程度。三是加强政务公开工作人员队伍建设，配齐配强政务公开工作人员，强化业务培训，提高工作人员的业务水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安丘市人民政府办公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辛芜</cp:lastModifiedBy>
  <dcterms:modified xsi:type="dcterms:W3CDTF">2022-09-09T03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B613DBA22407499BF4ABE18D5FC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