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b w:val="false"/>
          <w:b w:val="false"/>
          <w:color w:val="333333"/>
          <w:sz w:val="39"/>
          <w:szCs w:val="39"/>
        </w:rPr>
      </w:pPr>
      <w:r>
        <w:rPr>
          <w:b w:val="false"/>
          <w:color w:val="333333"/>
          <w:sz w:val="39"/>
          <w:szCs w:val="39"/>
        </w:rPr>
        <w:t>安丘市旅游产业发展中心</w:t>
      </w:r>
      <w:r>
        <w:rPr>
          <w:b w:val="false"/>
          <w:color w:val="333333"/>
          <w:sz w:val="39"/>
          <w:szCs w:val="39"/>
        </w:rPr>
        <w:t>2019</w:t>
      </w:r>
      <w:r>
        <w:rPr>
          <w:b w:val="false"/>
          <w:color w:val="333333"/>
          <w:sz w:val="39"/>
          <w:szCs w:val="39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，市旅游产业发展中心认真学习贯彻落实《中华人民共和国政府信息公开条例》，按照“公开为原则，不公开为例外”的总体要求，把政府信息公开工作纳入重要议事日程，做到依法公开、优化服务、方便群众，有效提升了公共服务水平，促进了政府职能转变和法治政府建设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我中心信息公开的渠道和场所主要有：政府信息公开平台、中心政务公开栏等。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，我中心主动公开部门政府信息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，其中非规范性文件信息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、工作信息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、管理公开信息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依申请公开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，我中心未收到政府信息公开申请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三）政府信息管理情况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一是加强组织领导。根据我中心人事变动，及时调整了政务公开工作领导小组，成立了由主要领导任组长，分管领导任副组长，各科室负责人为成员的组织机构；明确专人负责政务公开的具体事务性工作，落实公开信息分管领导把关、审批制度，通过健全政务信息公开组织机构，有组织、有领导、有计划，积极稳妥地推进政府信息公开工作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二是做好专业培训。全面开展信息公开理论培训，将《信息公开条例》和《山东省政府信息公开办法》列入学习计划，积极开展信息公开业务培训，组织干部职工深入学习，不断提高工作人员的业务能力。全年共组织政务信息公开培训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次，培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我中心主要依托市政府门户网站进行政府信息公开，同时在中心办公场所设立政务公开栏，安排专人负责，做好公开平台的维护、运行工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监督保障情况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我中心政府信息公开工作接受市政府信息公开主管部门监督和指导，同时，按照中心内部制度，对政府信息的制作、发布实行严格分级审核，由信息制作科室、分管负责人、主要负责人层层审核，确保信息准确无误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六）政府信息公开工作考核、社会评议和责任结果追究结果情况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建立考核通报制度。主动接受市政府政务公开办对我中心政务信息公开情况进行的监督，对发现工作不到位的地方，我中心及时改进。同时，我中心由办公室定期对各科室工作进行监督，保证政务信息的时效性与准确性，发现问题督促各科室立即整改，并将整改结果及时反馈给该科室的分管领导与主要领导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主动听取社会公众意见。一是对于需要向社会进行意见征集的，我中心及时在政府网站进行公示，并注明联系电话和邮箱，积极主动听取社会公众的意见与建议，及时进行解答。 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责任追究结果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我中心未出现因信息公开不到位需要进行责任追究的情况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29"/>
        <w:gridCol w:w="2009"/>
        <w:gridCol w:w="1394"/>
        <w:gridCol w:w="1699"/>
      </w:tblGrid>
      <w:tr>
        <w:trPr>
          <w:trHeight w:val="145" w:hRule="atLeast"/>
        </w:trPr>
        <w:tc>
          <w:tcPr>
            <w:tcW w:w="8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684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年新制作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总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84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48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67"/>
        <w:gridCol w:w="2048"/>
        <w:gridCol w:w="691"/>
        <w:gridCol w:w="558"/>
        <w:gridCol w:w="558"/>
        <w:gridCol w:w="560"/>
        <w:gridCol w:w="558"/>
        <w:gridCol w:w="563"/>
        <w:gridCol w:w="557"/>
      </w:tblGrid>
      <w:tr>
        <w:trPr>
          <w:trHeight w:val="523" w:hRule="atLeast"/>
        </w:trPr>
        <w:tc>
          <w:tcPr>
            <w:tcW w:w="3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7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549" w:hRule="atLeast"/>
        </w:trPr>
        <w:tc>
          <w:tcPr>
            <w:tcW w:w="3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-1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-16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pacing w:val="-14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6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8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pacing w:val="-8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99" w:hRule="atLeast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4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445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908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计</w:t>
            </w:r>
          </w:p>
        </w:tc>
      </w:tr>
      <w:tr>
        <w:trPr>
          <w:trHeight w:val="66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exact" w:line="600" w:before="0" w:after="0"/>
        <w:ind w:left="0" w:right="0" w:firstLine="63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虽然我中心严格按照上级要求规范政府信息公开工作，但仍存在一些问题影响工作成效：缺少专职人员，由于人手限制，我中心信息公开工作没有专职人员，导致部分公开信息内容不够详实、生动，与群众满意还有一定差距；公开内容侧重点不全面，今年发布的大部分信息都是上级要求的决策、执行类的信息，主动公开工作动态、旅游服务等信息相对较少，今后工作中我中心会注重公开比重，力争公开内容全面突出，明确各信息条目，方便群众查阅。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exact" w:line="600" w:before="0" w:after="0"/>
        <w:ind w:left="0" w:right="0" w:firstLine="630"/>
        <w:jc w:val="both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人大代表建议和政协提案办理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，市旅游产业发展中心共办理人大代表建议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件，政协委员提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件。工作中，我们根据代表和委员提出的建议，立足部门工作职能，结合实际工作，成立了答复工作小组，与各委员见面的同时，现场进行了答复，全部办结完毕，满意率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 w:bidi="ar"/>
        </w:rPr>
        <w:t>七、其他需要报告的事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没有需要报告的事项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by</cp:lastModifiedBy>
  <dcterms:modified xsi:type="dcterms:W3CDTF">2021-05-31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4DE9CD4C430B91C6236A403DFDDA</vt:lpwstr>
  </property>
  <property fmtid="{D5CDD505-2E9C-101B-9397-08002B2CF9AE}" pid="3" name="KSOProductBuildVer">
    <vt:lpwstr>2052-11.1.0.10495</vt:lpwstr>
  </property>
</Properties>
</file>