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安丘市工业和信息化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有关规定，按照《安丘市人民政府办公室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报告编制发布和报送工作的通知》要求，我局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年度报告。本年度报告由总体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政府信息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和处理政府信息公开申请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政府信息公开工作被申请行政复议、提起行政诉讼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存在主要问题及改进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需要报告的事项六部分组成。本年度报告中所列数据统计时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年度报告有任何疑问，请与安丘市工信局信息公开工作领导小组办公室联系（地址：青云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2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6-62050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qgxjqgk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局信息公开工作始终本着“实事求是、信息公开”的原则，把政府信息公开工作纳入重要议事日程，做到依法公开、优化服务、方便群众，有效提升了公共服务水平，促进了政府信息公开工作的发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信息公开的渠道和场所主要有：政府信息公开平台、局宣传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安丘市中小企业公共服务”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丘优企网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我局在政府网站信息公开专栏上主动公开的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；在局宣传栏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已有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多家中小微企业关注公众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企网</w:t>
      </w:r>
      <w:r>
        <w:rPr>
          <w:rFonts w:ascii="仿宋_GB2312" w:hAnsi="仿宋_GB2312" w:cs="仿宋_GB2312" w:eastAsia="仿宋_GB2312"/>
          <w:sz w:val="32"/>
          <w:szCs w:val="32"/>
        </w:rPr>
        <w:t>平台共录入本地企业</w:t>
      </w:r>
      <w:r>
        <w:rPr>
          <w:rFonts w:eastAsia="仿宋_GB2312" w:cs="仿宋_GB2312" w:ascii="仿宋_GB2312" w:hAnsi="仿宋_GB2312"/>
          <w:sz w:val="32"/>
          <w:szCs w:val="32"/>
        </w:rPr>
        <w:t>9900</w:t>
      </w:r>
      <w:r>
        <w:rPr>
          <w:rFonts w:ascii="仿宋_GB2312" w:hAnsi="仿宋_GB2312" w:cs="仿宋_GB2312" w:eastAsia="仿宋_GB2312"/>
          <w:sz w:val="32"/>
          <w:szCs w:val="32"/>
        </w:rPr>
        <w:t>多家、产品信息</w:t>
      </w:r>
      <w:r>
        <w:rPr>
          <w:rFonts w:eastAsia="仿宋_GB2312" w:cs="仿宋_GB2312" w:ascii="仿宋_GB2312" w:hAnsi="仿宋_GB2312"/>
          <w:sz w:val="32"/>
          <w:szCs w:val="32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多个，信息量达到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万多条，搜索量持续增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一是主动公开组织机构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机构改革完成后，及时将更新后的主要职责、科室分工、人员编制、联系方式等内容在政府网站予以公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5215890" cy="3992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加强政策解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安丘市工业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牵头起草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安丘市工业企业综合评价工作实施方案》《关于印发安丘市铸造行业转型升级实施意见的通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进行图文并茂的宣传解读，方便企业及时了解政策动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120005" cy="3063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对工作信息进行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以来，共公开工作相关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涉及政务动态，规划计划、通知公告、建议提案、总结报告等，方便公众查询工信部门业务，了解工信部门动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189220" cy="2926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实行决策、执行、管理、结果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构改革后，及时公布局机关权责清单；公开征求工业企业综合评价实施方案修改意见；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《政府工作报告》重点工作任务目标上、下半年推进情况和落实结果及时予以公开；将“双随机一公开”事项作为重点工作，抽查计划、抽查结果等按季度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26050" cy="41154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是及时公开财务信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规定公开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局机关以及所属工业干休所的财政预算、三公经费预算情况；公开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局机关、工业干休所财政决算、三公经费支出决算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02555" cy="3597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未收到政府信息公开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行政复议申请，未提起行政诉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根据《关于清理规范一批行政事业性收费有关政策的通知》（财税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，本年度我局依申请公开政府信息不收取任何费用，包括：检索费，复制费（函案卷材料复制费），邮寄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完善信息公开管理流程。建立政府信息公开工作全流程管理机制，不断完善政务信息公开实施方案，设置具体经办人员、科长、办公室、分管领导审核把关机制，按规定、按程序及时将政务信息向社会公布，最大限度保证公开内容经得起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严格做好公开信息保密审查。认真落实《中华人民共和国保守国家秘密法》《中华人民共和国政府信息公开条例》等规定，按照“先审查、后公开”的原则，严格做好政府信息公开保密审查，确保公开信息不涉密、涉密信息不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主要依托市政府门户网站进行政府信息公开，同时在局办公场所设立公开宣传栏。市政府门户网站具有时效性强、传播度广、权威性强的优点，通过安排专人负责，做好公开平台的维护、运行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好</w:t>
      </w:r>
      <w:r>
        <w:rPr>
          <w:rFonts w:ascii="仿宋_GB2312" w:hAnsi="仿宋_GB2312" w:cs="仿宋_GB2312" w:eastAsia="仿宋_GB2312"/>
          <w:sz w:val="32"/>
          <w:szCs w:val="32"/>
        </w:rPr>
        <w:t>帮助中小微企业及时获取惠企政策，全面释放政策红利，实现政务公开与政务新媒体的深度融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创建“安丘市中小企业公共服务”微信公众号，为企业提供全方位的信息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185410" cy="40252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建设“安丘优企网”，提供内容丰富、操作便捷、安全可靠的搜索服务，宣传推介安丘企业和安丘产品。同时，发布政策汇编，提供政策资讯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156200" cy="30168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是加强与新闻媒体、刊物等媒介的联系。在《潍坊日报》《今日安丘》等报纸及《潍坊工业和信息化》等杂志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篇，有效畅通了民众对工信工作的了解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建设及人员配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我局人事变动，及时调整了政务公开工作领导小组，成立了由主要领导任组长，分管领导任副组长，各科室负责人为成员的组织机构；明确专人负责政务公开的具体事务性工作，落实公开信息分管领导把关、审批制度，通过健全政务信息公开组织机构，有组织、有领导、有计划，积极稳妥地推进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做好专业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开展信息公开理论培训，将《信息公开条例》列入理论学习计划，积极开展信息公开业务培训，组织干部职工深入学习，不断提高工作人员的业务能力。全年共组织政务信息公开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完善制度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公开内容，提高公开质量。进一步完善了《安丘市工信局关于推进政务公开工作的实施方案》，制定出台了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丘市工信局政府信息公开保密审查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、《安丘市工信局依申请政府信息公开制度》，进一步规范和细化政务公开工作的程序、内容及要求，对政务公开的操作流程、公开范围和渠道、保密审查、依申请公开处理规则进行细化和明确。使政务公开的条目更清晰，程序更规范，责任更明确。在各科室建立政务公开联系人制度，加强工作统筹，形成长效机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将政府信息与政务公开摆在全局工作的重要位置，及时调整健全政府信息与政务公开机构领导小组，加强对信息公开工作的组织领导，做到常议常抓、抓实抓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考核监督。坚持提高站位，主要领导亲自抓、分管领导具体抓、职能科室抓落实。将政府信息公开工作，纳入年度绩效考核体系，激发局机关政府信息公开工作积极性和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工作机制。制定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实施方案》，明确局所属科室、单位政府信息公开工作原则、年度任务和工作要求。梳理完成《市工信局局政府信息主动公开基本目录》，进一步明确局系统政府信息公开的内容、时限、形式、主体等要素。抓好工作落实，切实提高信息公开工作的透明度和行政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好队伍培训。积极参加市政府组织的政府信息公开工作会议和业务培训，主动对局属科室单位政府信息公开工作人员进行培训，及时传达上级培训精神和有关政务公开知识，切实提高对政府信息公开工作的认识水平和工作能力，提升政府信息与政务公开工作的能力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考核、社会评议和责任追究结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立考核通报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政府信息公开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动接受市政府政务公开办对我局政务信息公开情况进行的监督，对发现工作不到位的地方，我局及时改进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局内制度，对政府信息的制作、发布实行严格分级审核，由信息制作科室、分管负责人、主要负责人层层审核，确保信息准确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将信息发布情况与机关人员年终评优树先挂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动听取社会公众意见。一是对于需要向社会进行意见征集的，我局及时在市政府门户网站进行公示，并注明联系电话和邮箱，积极主动听取社会公众的意见与建议。二是公众对于网站信息有任何疑议的，我局及时进行解答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责任追究结果情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局未出现因信息公开不到位需要进行责任追究的情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主动公开政府信息情况</w:t>
      </w:r>
    </w:p>
    <w:tbl>
      <w:tblPr>
        <w:tblW w:w="870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95"/>
        <w:gridCol w:w="1916"/>
        <w:gridCol w:w="2018"/>
      </w:tblGrid>
      <w:tr>
        <w:trPr>
          <w:trHeight w:val="594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新制作数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3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3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9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1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9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1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1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1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39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32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32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02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" w:right="0" w:hanging="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P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1"/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P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2"/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Style w:val="S2"/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Style w:val="S2"/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19</w:t>
      </w:r>
      <w:r>
        <w:rPr>
          <w:rStyle w:val="S2"/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问题整改情况</w:t>
      </w:r>
    </w:p>
    <w:p>
      <w:pPr>
        <w:pStyle w:val="P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2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加强</w:t>
      </w:r>
      <w:r>
        <w:rPr>
          <w:rStyle w:val="S2"/>
          <w:rFonts w:ascii="仿宋_GB2312" w:hAnsi="仿宋_GB2312" w:cs="仿宋_GB2312" w:eastAsia="仿宋_GB2312"/>
          <w:color w:val="000000"/>
          <w:sz w:val="32"/>
          <w:szCs w:val="32"/>
        </w:rPr>
        <w:t>学习</w:t>
      </w:r>
      <w:r>
        <w:rPr>
          <w:rStyle w:val="S2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</w:t>
      </w:r>
      <w:r>
        <w:rPr>
          <w:rStyle w:val="S2"/>
          <w:rFonts w:ascii="仿宋_GB2312" w:hAnsi="仿宋_GB2312" w:cs="仿宋_GB2312" w:eastAsia="仿宋_GB2312"/>
          <w:color w:val="000000"/>
          <w:sz w:val="32"/>
          <w:szCs w:val="32"/>
        </w:rPr>
        <w:t>，加大对政府信息公开制度的宣传以及对工作人员的培训力度，把握好每一类信息的公开时间节点，确保公开及时、到位；二是继续完善长效工作机制。进一步完善信息公开审查、发布、监督等制度，确保政府信息公开工作制度化、规范化发展，做到深入、持续、高效地开展政府信息公开工作。</w:t>
      </w:r>
    </w:p>
    <w:p>
      <w:pPr>
        <w:pStyle w:val="P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2"/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Style w:val="S2"/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Style w:val="S2"/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0</w:t>
      </w:r>
      <w:r>
        <w:rPr>
          <w:rStyle w:val="S2"/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存在主要问题</w:t>
      </w:r>
    </w:p>
    <w:p>
      <w:pPr>
        <w:pStyle w:val="P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2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信息发布数量相对较少，发布内容不够完善；二是局机关部分科室对政务公开工作认识不够深入，相互之间配合不够协调，</w:t>
      </w:r>
    </w:p>
    <w:p>
      <w:pPr>
        <w:pStyle w:val="P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1"/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Style w:val="S1"/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Style w:val="S1"/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Style w:val="S1"/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下步整改措施</w:t>
      </w:r>
    </w:p>
    <w:p>
      <w:pPr>
        <w:pStyle w:val="P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1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S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对局机关工作信息进一步梳理汇总，分门别类的及时充实到政务公开信息中，让公众及时了解工信动态；二是完善机关考核奖惩机制，调度各相关科室对政务公开工作的积极性，加强协调配合；三是进一步进行培训学习，让机关工作人员了解政务信息公开的重要性和紧迫性。</w:t>
      </w:r>
    </w:p>
    <w:p>
      <w:pPr>
        <w:pStyle w:val="P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1"/>
          <w:rFonts w:ascii="黑体" w:hAnsi="黑体" w:cs="黑体" w:eastAsia="黑体"/>
          <w:color w:val="000000"/>
          <w:sz w:val="32"/>
          <w:szCs w:val="32"/>
        </w:rPr>
        <w:t>六、其他需要报告的事项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提案建议办理结果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安丘市工业和信息化局共接到市人大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市政协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针对提案，市工信局组织精干力量进行调查，并与各委员、代表进行对接，及时给予答复。提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结率、见面率、满意率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991735" cy="30067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丘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8:00Z</dcterms:created>
  <dc:creator>User</dc:creator>
  <dc:description/>
  <dc:language>en-US</dc:language>
  <cp:lastModifiedBy>辛芜</cp:lastModifiedBy>
  <cp:lastPrinted>2020-07-20T19:09:00Z</cp:lastPrinted>
  <dcterms:modified xsi:type="dcterms:W3CDTF">2022-01-13T02:51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266FFC03B4F0EB7DF49C2B104A8BF</vt:lpwstr>
  </property>
  <property fmtid="{D5CDD505-2E9C-101B-9397-08002B2CF9AE}" pid="3" name="KSOProductBuildVer">
    <vt:lpwstr>2052-11.1.0.11294</vt:lpwstr>
  </property>
</Properties>
</file>