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9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安丘市金融工作办公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widowControl/>
        <w:rPr/>
      </w:pPr>
      <w:r>
        <w:rPr/>
        <w:t>　　本报告由安丘市金融工作办公室</w:t>
      </w:r>
      <w:r>
        <w:rPr/>
        <w:t>(</w:t>
      </w:r>
      <w:r>
        <w:rPr/>
        <w:t>以下简称“市金融办”</w:t>
      </w:r>
      <w:r>
        <w:rPr/>
        <w:t>)</w:t>
      </w:r>
      <w:r>
        <w:rPr/>
        <w:t>按照《中华人民共和国政府信息公开条例》</w:t>
      </w:r>
      <w:r>
        <w:rPr/>
        <w:t>(</w:t>
      </w:r>
      <w:r>
        <w:rPr/>
        <w:t>以下简称《条例》</w:t>
      </w:r>
      <w:r>
        <w:rPr/>
        <w:t>)</w:t>
      </w:r>
      <w:r>
        <w:rPr/>
        <w:t>、《山东省政府信息公开办法》</w:t>
      </w:r>
      <w:r>
        <w:rPr/>
        <w:t>(</w:t>
      </w:r>
      <w:r>
        <w:rPr/>
        <w:t>以下简称《办法》</w:t>
      </w:r>
      <w:r>
        <w:rPr/>
        <w:t>)</w:t>
      </w:r>
      <w:r>
        <w:rPr/>
        <w:t>和《安丘市人民政府办公室关于做好</w:t>
      </w:r>
      <w:r>
        <w:rPr/>
        <w:t>2016</w:t>
      </w:r>
      <w:r>
        <w:rPr/>
        <w:t>年政府信息公开工作年度报告编制和发布工作的通知》要求，组织专门人员编制。本报告由概述，政府信息公开的组织领导和制度建设情况，发布解读、回应社会关切以及互动交流情况，重点领域政府信息公开工作推进情况和公开情况，主动公开政府信息以及公开平台建设情况，政府信息公开申请办理情况，政府信息公开的收费及减免情况，因政府信息公开申请提起行政复议、行政诉讼的情况，政府信息公开保密审查及监督检查情况，所属事业单位信息公开工作推进措施和落实情况，政府信息公开工作存在的主要问题及改进情况，需要说明的事项与附表等部分组成。本报告中所列数据的统计时间自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Style14"/>
        <w:keepNext w:val="false"/>
        <w:keepLines w:val="false"/>
        <w:widowControl/>
        <w:rPr/>
      </w:pPr>
      <w:r>
        <w:rPr/>
        <w:t>　　本报告电子版可在安丘市人民政府门户网站政府信息公开专栏</w:t>
      </w:r>
      <w:r>
        <w:rPr/>
        <w:t>(http://xxgk.anqiu.gov.cn)</w:t>
      </w:r>
      <w:r>
        <w:rPr/>
        <w:t>查看或下载。如对本报告有任何疑问，请与市金融办联系</w:t>
      </w:r>
      <w:r>
        <w:rPr/>
        <w:t>(</w:t>
      </w:r>
      <w:r>
        <w:rPr/>
        <w:t>地址：安丘市青云大街市级机关综合办公大楼</w:t>
      </w:r>
      <w:r>
        <w:rPr/>
        <w:t>167</w:t>
      </w:r>
      <w:r>
        <w:rPr/>
        <w:t>房间，邮编：</w:t>
      </w:r>
      <w:r>
        <w:rPr/>
        <w:t>262100</w:t>
      </w:r>
      <w:r>
        <w:rPr/>
        <w:t>，电话：</w:t>
      </w:r>
      <w:r>
        <w:rPr/>
        <w:t>0536-4396167</w:t>
      </w:r>
      <w:r>
        <w:rPr/>
        <w:t>，邮箱：</w:t>
      </w:r>
      <w:r>
        <w:rPr/>
        <w:t>aqjrb@163.com)</w:t>
      </w:r>
      <w:r>
        <w:rPr/>
        <w:t>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一、概述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2016</w:t>
      </w:r>
      <w:r>
        <w:rPr/>
        <w:t>年，市金融办认真贯彻落实《条例》、《办法》及潍坊市政府和安丘市政府对政府信息公开工作的有关要求，组织开展本单位政府信息公开工作，确定了政府信息公开工作人员，把政府信息公开工作纳入重要议事日程，扩大政务公开范围，做到依法公开、优化服务、方便群众，有效提升了公共服务水平，促进了本单位政府信息公开工作的规范发展，并加大督促检查力度，取得了良好成效，信息公开工作逐渐走向制度化、规范化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政府信息公开的组织领导和制度建设情况</w:t>
      </w:r>
    </w:p>
    <w:p>
      <w:pPr>
        <w:pStyle w:val="Style14"/>
        <w:keepNext w:val="false"/>
        <w:keepLines w:val="false"/>
        <w:widowControl/>
        <w:rPr/>
      </w:pPr>
      <w:r>
        <w:rPr/>
        <w:t>　　一是强化组织领导。市金融办领导高度重视政府信息公开工作，多次召开领导班子会议，安排部署政府信息公开工作。成立了以主要负责人为组长的信息公开工作领导小组，负责本单位政府信息公开工作，形成了“主要领导亲自抓、分管领导具体抓”的工作机制</w:t>
      </w:r>
      <w:r>
        <w:rPr/>
        <w:t>;</w:t>
      </w:r>
      <w:r>
        <w:rPr/>
        <w:t>指定政府信息公开管理人员，负责我单位政府信息公开平台相关信息的更新和维护工作，做到了分工明确、责任落实。</w:t>
      </w:r>
    </w:p>
    <w:p>
      <w:pPr>
        <w:pStyle w:val="Style14"/>
        <w:keepNext w:val="false"/>
        <w:keepLines w:val="false"/>
        <w:widowControl/>
        <w:rPr/>
      </w:pPr>
      <w:r>
        <w:rPr/>
        <w:t>　　二是完善工作制度。市金融办建立了各项信息公开管理制度，完善了政府信息公开指南和公开目录，以方便市民查询和获取。同时，加强信息公开保密审查工作，对外公开的政府信息一律依有关规定做好保密审查工作，做到“涉密信息不公开、公开信息不涉密”</w:t>
      </w:r>
      <w:r>
        <w:rPr/>
        <w:t>;</w:t>
      </w:r>
      <w:r>
        <w:rPr/>
        <w:t>涉及其他单位的，与其进行沟通确认，确保公开的政府信息准确一致，避免出现不实信息。</w:t>
      </w:r>
    </w:p>
    <w:p>
      <w:pPr>
        <w:pStyle w:val="Style14"/>
        <w:keepNext w:val="false"/>
        <w:keepLines w:val="false"/>
        <w:widowControl/>
        <w:rPr/>
      </w:pPr>
      <w:r>
        <w:rPr/>
        <w:t>　　三是加强队伍建设。市金融办配备了两名政府信息公开工作人员，具体负责本单位并指导所辖事业单位的信息公开工作</w:t>
      </w:r>
      <w:r>
        <w:rPr/>
        <w:t>;</w:t>
      </w:r>
      <w:r>
        <w:rPr/>
        <w:t>按照上级要求，积极参加各类信息公开会议与业务培训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三、发布解读、回应社会关切及互动交流情况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2016</w:t>
      </w:r>
      <w:r>
        <w:rPr/>
        <w:t>年，市金融办准确把握社会关注的焦点、热点问题，如</w:t>
      </w:r>
      <w:r>
        <w:rPr/>
        <w:t>6·14</w:t>
      </w:r>
      <w:r>
        <w:rPr/>
        <w:t>暴雨风雹灾害捐款义买、互联网金融风险专项整治、金融支持实体经济发展、大棚建设贴息贷款等，将相关信息尽可能全面、准确、及时地向社会公开、让民众知晓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四、重点领域政府信息公开工作推进情况和公开情况</w:t>
      </w:r>
    </w:p>
    <w:p>
      <w:pPr>
        <w:pStyle w:val="Style14"/>
        <w:keepNext w:val="false"/>
        <w:keepLines w:val="false"/>
        <w:widowControl/>
        <w:rPr/>
      </w:pPr>
      <w:r>
        <w:rPr/>
        <w:t>　　市金融办在</w:t>
      </w:r>
      <w:r>
        <w:rPr/>
        <w:t>2016</w:t>
      </w:r>
      <w:r>
        <w:rPr/>
        <w:t>年加强重点领域政府信息公开工作，确保信息公开及时、稳妥、有序进行，努力打造阳光政务。</w:t>
      </w:r>
    </w:p>
    <w:p>
      <w:pPr>
        <w:pStyle w:val="Style14"/>
        <w:keepNext w:val="false"/>
        <w:keepLines w:val="false"/>
        <w:widowControl/>
        <w:rPr/>
      </w:pPr>
      <w:r>
        <w:rPr/>
        <w:t>　　一是公开内容更充实。对政府信息公开的范围、内容、形式、制度等进一步明确，按照组织健全、制度严密、标准统一、运作规范的要求，做好政府信息公开工作。二是公开时间更及时。针对公开内容的不同情况，确定公开时间，做到常规性工作定期公开、临时性工作随时公开。三是公开程序更严谨。正确处理公开与保密的关系，既防止出现失密、泄密问题，又确保群众的知情权。四是公开重点更突出。从信息公开、公文发布等方面入手，加大政务公开力度，向社会公开了本单位权力和服务清单、责任清单等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五、主动公开政府信息以及公开平台建设情况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2016</w:t>
      </w:r>
      <w:r>
        <w:rPr/>
        <w:t>年，市金融办坚持以“公开为原则、不公开为例外”，在做好涉密审查的基础上，主动公开政府信息。全年共主动公开政府信息</w:t>
      </w:r>
      <w:r>
        <w:rPr/>
        <w:t>11</w:t>
      </w:r>
      <w:r>
        <w:rPr/>
        <w:t>条，主要包括市金融办的基本信息、法定职责、政务动态等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在公开平台建设方面：健全组织机构，安排专人负责信息公开工作</w:t>
      </w:r>
      <w:r>
        <w:rPr/>
        <w:t>;</w:t>
      </w:r>
      <w:r>
        <w:rPr/>
        <w:t>完善平台目录设置，丰富和及时更新公开内容，提高信息化管理程度</w:t>
      </w:r>
      <w:r>
        <w:rPr/>
        <w:t>;</w:t>
      </w:r>
      <w:r>
        <w:rPr/>
        <w:t>加强与新闻媒体的沟通，及时在报纸、电视台等媒体上发布相关政府信息，让群众多渠道了解我单位工作情况</w:t>
      </w:r>
      <w:r>
        <w:rPr/>
        <w:t>;</w:t>
      </w:r>
      <w:r>
        <w:rPr/>
        <w:t>通过本单位设置的公开栏及时发布各类政务信息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六、政府信息公开申请办理情况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2016</w:t>
      </w:r>
      <w:r>
        <w:rPr/>
        <w:t>年，市金融办未收到政府信息公开申请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七、政府信息公开的收费及减免情况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2016</w:t>
      </w:r>
      <w:r>
        <w:rPr/>
        <w:t>年，市金融办在政府信息公开方面未对单位和个人收取任何费用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八、因政府信息公开申请提起行政复议、行政诉讼的情况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2016</w:t>
      </w:r>
      <w:r>
        <w:rPr/>
        <w:t>年，市金融办没有涉及政府信息公开申请的行政复议、行政诉讼案件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九、政府信息公开保密审查及监督检查情况</w:t>
      </w:r>
    </w:p>
    <w:p>
      <w:pPr>
        <w:pStyle w:val="Style14"/>
        <w:keepNext w:val="false"/>
        <w:keepLines w:val="false"/>
        <w:widowControl/>
        <w:rPr/>
      </w:pPr>
      <w:r>
        <w:rPr/>
        <w:t>　　对于政府信息，市金融办严格按照国家及省、市有关保密规定，予以严格审核界定，并定期开展政府信息公开工作自查检查。</w:t>
      </w:r>
      <w:r>
        <w:rPr/>
        <w:t>2016</w:t>
      </w:r>
      <w:r>
        <w:rPr/>
        <w:t>年，本单位没有发生泄密事件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十、所属事业单位政府信息公开工作推进措施和落实情况</w:t>
      </w:r>
    </w:p>
    <w:p>
      <w:pPr>
        <w:pStyle w:val="Style14"/>
        <w:keepNext w:val="false"/>
        <w:keepLines w:val="false"/>
        <w:widowControl/>
        <w:rPr/>
      </w:pPr>
      <w:r>
        <w:rPr/>
        <w:t>　　按照《条例》、《办法》及上级有关规定，市金融办积极推进所属事业单位的政府信息公开工作，制定完善了所属事业单位政府信息公开办法，并及时向社会公开所属事业单位的政府信息，接受社会公众监督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十一、政府信息公开工作存在的主要问题及改进情况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存在主要问题：一是部分信息在平台上公布的时限还不够及时，公开的渠道还不够广泛</w:t>
      </w:r>
      <w:r>
        <w:rPr/>
        <w:t>;</w:t>
      </w:r>
      <w:r>
        <w:rPr/>
        <w:t>二是在实际操作中，对主动公开信息、依申请公开信息、不公开信息的界定还不够准确</w:t>
      </w:r>
      <w:r>
        <w:rPr/>
        <w:t>;</w:t>
      </w:r>
      <w:r>
        <w:rPr/>
        <w:t>三是政府信息公开任务繁重，而从事此项工作的专职人员不足</w:t>
      </w:r>
      <w:r>
        <w:rPr/>
        <w:t>;</w:t>
      </w:r>
      <w:r>
        <w:rPr/>
        <w:t>四是本单位信息公开平台为</w:t>
      </w:r>
      <w:r>
        <w:rPr/>
        <w:t>2016</w:t>
      </w:r>
      <w:r>
        <w:rPr/>
        <w:t>年新上，信息公开目录还不够健全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下步改进措施：</w:t>
      </w:r>
      <w:r>
        <w:rPr/>
        <w:t>2017</w:t>
      </w:r>
      <w:r>
        <w:rPr/>
        <w:t>年，市金融办将建立健全相关制度、加强规范业务培训，进一步完善信息公开目录、丰富信息公开内容、拓宽信息公开渠道、及时发布政务信息，不断提高政务信息公开的规范化、信息化水平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十二、附表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t>　　</w:t>
      </w:r>
      <w:r>
        <w:rPr/>
        <w:t>2016</w:t>
      </w:r>
      <w:r>
        <w:rPr/>
        <w:t>年度政府信息公开工作情况统计表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t>　　</w:t>
      </w:r>
      <w:r>
        <w:rPr/>
        <w:t>(</w:t>
      </w:r>
      <w:r>
        <w:rPr/>
        <w:t>市直有关部门、单位填写</w:t>
      </w:r>
      <w:r>
        <w:rPr/>
        <w:t>)</w:t>
      </w:r>
    </w:p>
    <w:tbl>
      <w:tblPr>
        <w:tblW w:w="9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6300"/>
        <w:gridCol w:w="874"/>
        <w:gridCol w:w="1536"/>
      </w:tblGrid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序号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标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统计数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—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一、主动公开情况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一）主动公开政府信息数（不同渠道和方式公开相同信息计</w:t>
            </w:r>
            <w:r>
              <w:rPr/>
              <w:t>1</w:t>
            </w:r>
            <w:r>
              <w:rPr/>
              <w:t>条）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其中：规范性文件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非规范性文件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—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二）通过不同渠道和方式公开政府信息的情况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1.</w:t>
            </w:r>
            <w:r>
              <w:rPr/>
              <w:t>政府网站公开政府信息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其中：市政府门户网站信息公开平台公开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本部门、单位政府网站信息公开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2.</w:t>
            </w:r>
            <w:r>
              <w:rPr/>
              <w:t>政府公报公开政府信息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3.</w:t>
            </w:r>
            <w:r>
              <w:rPr/>
              <w:t>政务微博公开政府信息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4.</w:t>
            </w:r>
            <w:r>
              <w:rPr/>
              <w:t>政务微信公开政府信息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5.</w:t>
            </w:r>
            <w:r>
              <w:rPr/>
              <w:t>其他方式公开政府信息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—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二、回应解读情况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一）回应公众关注热点或重大舆情数（不同方式回应同一热点或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舆情计</w:t>
            </w:r>
            <w:r>
              <w:rPr/>
              <w:t>1</w:t>
            </w:r>
            <w:r>
              <w:rPr/>
              <w:t>次）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—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二）通过不同渠道和方式回应争读的情况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1.</w:t>
            </w:r>
            <w:r>
              <w:rPr/>
              <w:t>参加或举办新闻发布会总次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其中：主要负责同志参加新闻发布会次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2.</w:t>
            </w:r>
            <w:r>
              <w:rPr/>
              <w:t>政府网站在线访谈次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ind w:left="570" w:right="0" w:hanging="0"/>
              <w:rPr/>
            </w:pPr>
            <w:r>
              <w:rPr/>
              <w:t>其中：主要负责同志参加政府网站在线访谈次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3.</w:t>
            </w:r>
            <w:r>
              <w:rPr/>
              <w:t>政策解读稿件发布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篇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4.</w:t>
            </w:r>
            <w:r>
              <w:rPr/>
              <w:t>微博微信回应事件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5.</w:t>
            </w:r>
            <w:r>
              <w:rPr/>
              <w:t>其他方式回应事件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—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三、依申请公开情况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一）收到申请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1.</w:t>
            </w:r>
            <w:r>
              <w:rPr/>
              <w:t>当面申请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2.</w:t>
            </w:r>
            <w:r>
              <w:rPr/>
              <w:t>传真申请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2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3.</w:t>
            </w:r>
            <w:r>
              <w:rPr/>
              <w:t>网络申请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2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4.</w:t>
            </w:r>
            <w:r>
              <w:rPr/>
              <w:t>信函申请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2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5.</w:t>
            </w:r>
            <w:r>
              <w:rPr/>
              <w:t>其他形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2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二）申请办结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2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1.</w:t>
            </w:r>
            <w:r>
              <w:rPr/>
              <w:t>按时办结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27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2.</w:t>
            </w:r>
            <w:r>
              <w:rPr/>
              <w:t>延期办结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28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三）申请答复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29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1.</w:t>
            </w:r>
            <w:r>
              <w:rPr/>
              <w:t>属于已主动公开范围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3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2.</w:t>
            </w:r>
            <w:r>
              <w:rPr/>
              <w:t>同意公开答复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3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3.</w:t>
            </w:r>
            <w:r>
              <w:rPr/>
              <w:t>同意部分公开答复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3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4.</w:t>
            </w:r>
            <w:r>
              <w:rPr/>
              <w:t>不同意公开答复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3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其中：涉及国家秘密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3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涉及商业秘密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3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涉及个人隐私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3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危及国家安全、公共安全、经济安全和社会稳定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37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不是《条例》所指政府信息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38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法律法规规定的其他情形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39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5.</w:t>
            </w:r>
            <w:r>
              <w:rPr/>
              <w:t>不属于本行政机关公开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4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6.</w:t>
            </w:r>
            <w:r>
              <w:rPr/>
              <w:t>申请信息不存在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4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7.</w:t>
            </w:r>
            <w:r>
              <w:rPr/>
              <w:t>告知作出更改补充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4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8.</w:t>
            </w:r>
            <w:r>
              <w:rPr/>
              <w:t>告知通过其他途径办理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4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四、行政复议数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4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一）维持具体行政行为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4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二）被依法纠错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4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三）其他情形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47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五、行政诉讼数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48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一）维持具体行政行为或者驳回原告诉讼请求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49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二）被依法纠错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5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三）其他情形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5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六、被举报投诉数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5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一）维持具体行政行为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5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二）被纠错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5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三）其他情形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5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七、向市档案馆、市图书馆、市政务服务中心查阅场所报送信息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5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一）纸质文件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57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二）电子文件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58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八、开通部门、单位政府门户网站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个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59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九、开通部门、单位官方政务微博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个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6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十、开通部门、单位官方政务微信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个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6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十一、依申请公开信息收取的费用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元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—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十二、机构建设和保障经费情况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6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一）政府信息公开工作专门机构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个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6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二）从事政府信息公开工作人员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人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6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1.</w:t>
            </w:r>
            <w:r>
              <w:rPr/>
              <w:t>专职人员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人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6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2.</w:t>
            </w:r>
            <w:r>
              <w:rPr/>
              <w:t>兼职人员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人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6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三）政府信息公开专项经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元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—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十三、政府信息公开会议和培训情况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67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一）召开政府信息公开工作会议或专题会议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68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二）举办各类培训班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69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三）接受培训人员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人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4"/>
        <w:keepNext w:val="false"/>
        <w:keepLines w:val="false"/>
        <w:widowControl/>
        <w:rPr/>
      </w:pPr>
      <w:r>
        <w:rPr/>
        <w:t>                                                  </w:t>
      </w:r>
      <w:r>
        <w:rPr>
          <w:rFonts w:eastAsia="Calibri" w:cs="Calibri"/>
        </w:rPr>
        <w:t xml:space="preserve"> </w:t>
      </w:r>
      <w:r>
        <w:rPr/>
        <w:t>单位负责人：殷德华                         </w:t>
      </w:r>
      <w:r>
        <w:rPr>
          <w:rFonts w:cs="Calibri" w:eastAsia="Calibri"/>
        </w:rPr>
        <w:t xml:space="preserve"> </w:t>
      </w:r>
      <w:r>
        <w:rPr/>
        <w:t>填表人：张淼淼                         审核人：韩维军</w:t>
      </w:r>
    </w:p>
    <w:p>
      <w:pPr>
        <w:pStyle w:val="Style14"/>
        <w:keepNext w:val="false"/>
        <w:keepLines w:val="false"/>
        <w:widowControl/>
        <w:rPr/>
      </w:pPr>
      <w:r>
        <w:rPr/>
        <w:t>　　                                         </w:t>
      </w:r>
      <w:r>
        <w:rPr>
          <w:rFonts w:cs="Calibri" w:eastAsia="Calibri"/>
        </w:rPr>
        <w:t xml:space="preserve"> </w:t>
      </w:r>
      <w:r>
        <w:rPr/>
        <w:t> 联系电话：</w:t>
      </w:r>
      <w:r>
        <w:rPr/>
        <w:t xml:space="preserve">4396167                          </w:t>
      </w:r>
      <w:r>
        <w:rPr/>
        <w:t>联系电话：</w:t>
      </w:r>
      <w:r>
        <w:rPr/>
        <w:t xml:space="preserve">4396167                </w:t>
      </w:r>
      <w:r>
        <w:rPr/>
        <w:t>联系电话：</w:t>
      </w:r>
      <w:r>
        <w:rPr/>
        <w:t>439616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31:09Z</dcterms:created>
  <dc:creator>Administrator</dc:creator>
  <dc:description/>
  <dc:language>en-US</dc:language>
  <cp:lastModifiedBy>Administrator</cp:lastModifiedBy>
  <dcterms:modified xsi:type="dcterms:W3CDTF">2020-06-18T02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