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安丘市石埠子镇人民政府</w:t>
      </w:r>
      <w:r>
        <w:rPr>
          <w:rFonts w:eastAsia="方正小标宋简体" w:cs="方正小标宋简体" w:ascii="方正小标宋简体" w:hAnsi="方正小标宋简体"/>
          <w:color w:val="000000"/>
          <w:sz w:val="44"/>
          <w:szCs w:val="52"/>
          <w:lang w:val="en-US" w:eastAsia="zh-CN"/>
        </w:rPr>
        <w:t>2021</w:t>
      </w:r>
      <w:r>
        <w:rPr>
          <w:rFonts w:ascii="方正小标宋简体" w:hAnsi="方正小标宋简体" w:cs="方正小标宋简体" w:eastAsia="方正小标宋简体"/>
          <w:color w:val="000000"/>
          <w:sz w:val="44"/>
          <w:szCs w:val="52"/>
          <w:lang w:val="en-US" w:eastAsia="zh-CN"/>
        </w:rPr>
        <w:t>年政府信息公开工作年度报告</w:t>
      </w:r>
    </w:p>
    <w:p>
      <w:pPr>
        <w:pStyle w:val="Style15"/>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在市委、市政府的正确领导下，紧紧围绕本镇工作以及社会公众关注点，不断夯实政府信息公开工作基础，拓展公开渠道，创新公开方式，扎实推进政府信息公开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主动公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体制机制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健全政府信息公开工作制度，明确了我镇政府信息公开的指导思想、总体目标、主要任务，对我镇政府信息公开工作作出了具体的安排和部署。二是建立了政府信息公开制度，进一步明确和完善了政府信息公开工作的工作原则和流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主动公开信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通过安丘市人民政府门户网站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相较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增加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包括公开机关职能、机构设置、办公地址、办公时间、联系方式、负责人姓名、工作动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决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预算、重点领域等内容；通过政务微信公众号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相较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增加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解读回应关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高度重视政务舆情回应工作，切实增强舆情意识，主动回应社会关切，解疑释惑，正确引导社会舆论。定期通过市政府网站及“浯水古镇”公众号发布石埠子镇相关会议开展情况、重要政策文件信息和涉及群众切身利益、需要公众广泛知晓的政务动态，确保每周至少更新一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注重依申请公开程序的及时性和规范性，不断提升办事服务水平和服务质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新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办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因政府信息公开被申请行政复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提起行政诉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本机关依申请公开政府信息未收取任何费用。</w:t>
      </w:r>
    </w:p>
    <w:p>
      <w:pPr>
        <w:pStyle w:val="Style15"/>
        <w:ind w:left="0" w:hanging="0"/>
        <w:jc w:val="center"/>
        <w:rPr>
          <w:lang w:val="en-US" w:eastAsia="zh-CN"/>
        </w:rPr>
      </w:pPr>
      <w:r>
        <w:rPr>
          <w:lang w:val="en-US" w:eastAsia="zh-CN"/>
        </w:rPr>
        <w:drawing>
          <wp:inline distT="0" distB="0" distL="0" distR="0">
            <wp:extent cx="4361815" cy="2580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4361815" cy="25800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严格落实信息公开主体责任，不断调整和完善政府信息发布机制、政府信息公开审查机制，根据工作重点，完善主动公开目录，根据工作进展，按规定流程对各栏目信息实施动态更新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功能更加丰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完善政务新媒体“浯水古镇”公众号各类功能，设立政务服务入口，涵盖互动交流、办事服务、政府网站入口等多种便民信息。</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内容更加优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托市政府门户网站及微信公众号大量发布石埠子镇相关会议开展情况、重要政策文件信息和涉及群众切身利益的政务动态，并确保内容更新及时，每周至少更新一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强化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整政务公开领导小组，下设办公室，加强对信息公开工作的指导，统筹做好政务公开监督，并安排专人负责政务公开日常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加强队伍建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镇共开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政务公开专题培训，开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政府开放月活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rHeight w:val="90"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rHeight w:val="90"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olor w:val="000000"/>
                <w:sz w:val="24"/>
                <w:szCs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olor w:val="000000"/>
                <w:sz w:val="24"/>
                <w:szCs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问题整改情况</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是完善更新内容。继续加强对优质信息的更新及转载。严格执行内容发布审核制度</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坚持分级分类审核</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先审后发。</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是完善公开形式和公开程度。完善和更新了我镇“浯水古镇”微信公众号功能，大量转载了习近平总书记重大活动、重要讲话以及党中央、国务院</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省委、省政府和市委、市政府重大决策部署等权威信息及更新了涉及涉及群众切身利益、需要公众广泛知晓的政务动态。</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40"/>
          <w:lang w:val="en-US" w:eastAsia="zh-CN"/>
        </w:rPr>
        <w:t>三是加强队伍建设。通过开展政务公开专题培训班等形式，加强工作人员的学习培训，确保政府信息公开工作人员到位、责任到位、有序开展。</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是对政务信息公开理解还存在偏差。少数干部对实行政务公开的重要意义认识不足，工作被动应付</w:t>
      </w:r>
      <w:r>
        <w:rPr>
          <w:rFonts w:ascii="仿宋_GB2312" w:hAnsi="仿宋_GB2312" w:cs="仿宋_GB2312" w:eastAsia="仿宋_GB2312"/>
          <w:color w:val="000000"/>
          <w:sz w:val="32"/>
          <w:szCs w:val="40"/>
          <w:lang w:val="en-US" w:eastAsia="zh-CN"/>
        </w:rPr>
        <w:t>。</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40"/>
          <w:lang w:val="en-US" w:eastAsia="zh-CN"/>
        </w:rPr>
        <w:t>二是信息公开形式不够丰富多样</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缺乏创新</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公众参与热度不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color w:val="000000"/>
        </w:rPr>
      </w:pPr>
      <w:r>
        <w:rPr>
          <w:rFonts w:ascii="仿宋_GB2312" w:hAnsi="仿宋_GB2312" w:cs="仿宋_GB2312" w:eastAsia="仿宋_GB2312"/>
          <w:b/>
          <w:bCs/>
          <w:color w:val="000000"/>
          <w:sz w:val="32"/>
          <w:szCs w:val="32"/>
          <w:lang w:val="en-US" w:eastAsia="zh-CN"/>
        </w:rPr>
        <w:t>改进情况：</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是完善管理机制。严格落实网络意识形态责任制</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按照“谁开设、谁负责”、“谁主管、谁负责”、“谁运维、谁负责”的原则，压实责任，提高认知，加强监管。</w:t>
      </w:r>
    </w:p>
    <w:p>
      <w:pPr>
        <w:pStyle w:val="Style15"/>
        <w:keepNext w:val="false"/>
        <w:keepLines w:val="false"/>
        <w:pageBreakBefore w:val="false"/>
        <w:kinsoku w:val="true"/>
        <w:overflowPunct w:val="true"/>
        <w:autoSpaceDE w:val="true"/>
        <w:bidi w:val="0"/>
        <w:spacing w:lineRule="exact" w:line="560"/>
        <w:textAlignment w:val="auto"/>
        <w:rPr>
          <w:color w:val="000000"/>
          <w:lang w:val="en-US" w:eastAsia="zh-CN"/>
        </w:rPr>
      </w:pPr>
      <w:r>
        <w:rPr>
          <w:rFonts w:ascii="仿宋_GB2312" w:hAnsi="仿宋_GB2312" w:cs="仿宋_GB2312" w:eastAsia="仿宋_GB2312"/>
          <w:color w:val="000000"/>
          <w:sz w:val="32"/>
          <w:szCs w:val="40"/>
          <w:lang w:val="en-US" w:eastAsia="zh-CN"/>
        </w:rPr>
        <w:t>二是创新公开方式。除利用市政府，门户网站和政务新媒体公开外，继续</w:t>
      </w:r>
      <w:r>
        <w:rPr>
          <w:rFonts w:ascii="仿宋_GB2312" w:hAnsi="仿宋_GB2312" w:cs="仿宋_GB2312" w:eastAsia="仿宋_GB2312"/>
          <w:color w:val="000000"/>
          <w:sz w:val="32"/>
          <w:szCs w:val="40"/>
          <w:lang w:val="en-US" w:eastAsia="zh-CN"/>
        </w:rPr>
        <w:t>开展多种形式的宣传活动，创造条件，让更多公众了解政府信息的查询方式和基本内容，充分保障其知情权、参与权和监督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要点情况</w:t>
      </w:r>
    </w:p>
    <w:p>
      <w:pPr>
        <w:pStyle w:val="Style15"/>
        <w:keepNext w:val="false"/>
        <w:keepLines w:val="false"/>
        <w:pageBreakBefore w:val="false"/>
        <w:kinsoku w:val="true"/>
        <w:overflowPunct w:val="true"/>
        <w:autoSpaceDE w:val="true"/>
        <w:bidi w:val="0"/>
        <w:spacing w:lineRule="exact" w:line="560"/>
        <w:textAlignment w:val="auto"/>
        <w:rPr>
          <w:color w:val="000000"/>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严格按照市政府办公室工作要求，制定公开发布了《安丘市石埠子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信息主动公开基本目录》，并及时更新机关职能、机构设置、办公地址、办公时间、联系方式、负责人姓名等内容；及时公开政府信息公开指南；及时公开政府预决算、财政收支、环境保护、产业结构调整、社会公益事业建设等重点领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市石埠子镇人民政府未收到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eastAsia="zh-CN"/>
        </w:rPr>
      </w:pPr>
      <w:r>
        <w:rPr>
          <w:rFonts w:ascii="楷体_GB2312" w:hAnsi="楷体_GB2312" w:cs="楷体_GB2312" w:eastAsia="楷体_GB2312"/>
          <w:color w:val="000000"/>
          <w:kern w:val="0"/>
          <w:sz w:val="32"/>
          <w:szCs w:val="32"/>
          <w:lang w:val="en-US" w:eastAsia="zh-CN" w:bidi="ar"/>
        </w:rPr>
        <w:t>（四）安丘市石埠子镇人民政府</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eastAsia="zh-CN"/>
        </w:rPr>
      </w:pPr>
      <w:r>
        <w:rPr>
          <w:rFonts w:ascii="仿宋_GB2312" w:hAnsi="仿宋_GB2312" w:cs="仿宋_GB2312" w:eastAsia="仿宋_GB2312"/>
          <w:color w:val="000000"/>
          <w:sz w:val="32"/>
          <w:szCs w:val="40"/>
          <w:lang w:val="en-US" w:eastAsia="zh-CN"/>
        </w:rPr>
        <w:t>以发布高质量政务信息、提供优质政务服务为导向，不断探索创新政务公开内容，不断扩大政务新媒体传播力、引导力、影响力、公信力。设立政务服务入口，涵盖互动交流、办事服务、政府网站入口等多种便民信息，同时设立走近石城、乡村赋能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石埠子镇人民政府</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安丘市石埠子镇人民政府政府信息公开领导小组办公室联系（地址：山东省安丘市安丘市石埠子镇人民政府党政办公室，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761068</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4761066</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u w:val="none"/>
          <w:lang w:val="en-US" w:eastAsia="zh-CN"/>
        </w:rPr>
        <w:t>sbzdangzheng@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石埠子镇人民政府</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安丘市石埠子镇人民政府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石埠子镇人民政府</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永恒di哀伤</cp:lastModifiedBy>
  <cp:lastPrinted>2022-01-18T08:36:00Z</cp:lastPrinted>
  <dcterms:modified xsi:type="dcterms:W3CDTF">2023-09-05T09: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7288E2A046F6917D9C92891C9A35</vt:lpwstr>
  </property>
  <property fmtid="{D5CDD505-2E9C-101B-9397-08002B2CF9AE}" pid="3" name="KSOProductBuildVer">
    <vt:lpwstr>2052-12.1.0.15374</vt:lpwstr>
  </property>
  <property fmtid="{D5CDD505-2E9C-101B-9397-08002B2CF9AE}" pid="4" name="commondata">
    <vt:lpwstr>commondata</vt:lpwstr>
  </property>
</Properties>
</file>