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安丘市金冢子镇</w:t>
      </w: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年政府信息公开工作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年度报告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《潍坊市人民政府办公室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发布和报送工作的通知》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人民政府办公室关于做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发布和报送工作的通知》要求，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，编制并向社会公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金冢子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府信息公开工作年度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本年度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如对本报告有疑问，请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金冢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536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7910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总体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金冢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党中央、国务院和省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政府信息公开工作的部署要求，进一步调整优化公开目录，深入拓展公开渠道，持续丰富公开形式，及时回应社会关切，不断提升政府信息公开工作力度和实效，政府信息公开水平实现新的突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，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微信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通过各级媒体等其他方式主动公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机构概况。根据《政府信息公开条例》第二十条第（二）款要求，在机构改革完成后，第一时间更新机关职能、机构设置、办公地址、办公时间、联系方式、负责人姓名，并在市政府信息公开网站公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05780" cy="3601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公开财政领域信息。根据《政府信息公开条例》第二十条第（七）款要求，结合金冢子实际，按月公开全镇财政收支情况，及时分析财政收支走势，便于公众了解财政情况；公开政府预决算，不断扩大公开范围、细化公开内容，让公众看得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607050" cy="3553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重点领域信息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年度重点任务信息。对政府债务情况、财政收支、新旧动能转换、乡村振兴等政府工作报告确定任务、年度重点工作和重点民生举措，建立工作台账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主动公开，方便社会公众知晓。二是公开重大政策执行情况评估信息。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过程中，严格按照有关要求，对文件公示评估，符合公平、公正、公开的原则。相关内容符合上级政策要求，符合实际情况，单位及群众反馈意见良好，具有可执行性。三是公开“双随机、一公开”监管信息。制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双随机、一公开”监管随机抽查事项清单，拟定年度抽查计划，及时公开抽查结果信息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策解读。按照“谁起草、谁解读”的原则，同步制定发布政策解读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行政权力运行公开。按照上级要求，全面梳理了行政权力责任事项，将权力清单、责任清单两单融合为权责清单，并在政府信息公开网站公开。推进重大决策预公开，邀请相关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，进一步加大各方参与力度，增强决策公开性、透明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依申请公开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冢子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网络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内容涉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棚户区改造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处理情况。共答复政府信息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按时办结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属于已主动公开范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同意公开答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行政复议、提起行政诉讼情况。全年未发生因政府信息公开被行政复议、提起行政诉讼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（三）政府信息管理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是完善信息公开管理流程。建立政府信息公开工作全流程管理机制，设置具体经办人员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管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道审核把关机制，重要信息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管负责人把关审签，最大限度保证公开内容经得起审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严格做好公开信息保密审查。认真落实《中华人民共和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保守国家秘密法》《中华人民共和国政府信息公开条例》等规定，按照“先审查、后公开”的原则，严格做好政府信息公开保密审查，确保公开信息不涉密、涉密信息不公开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平台建设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政府信息公开平台。按照市政府要求不断推进公开平台有序发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大力拓展微信应用。以微信公众号为阵地，打造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丽的金冢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微信订阅号，刊发推送“精品”信息；加力推广微信公众号，吸引公众关注、阅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注用户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drawing>
          <wp:inline distT="0" distB="0" distL="0" distR="0">
            <wp:extent cx="2457450" cy="2457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与新闻媒体合作。积极邀请新闻媒体宣传报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重点工程、重大活动和重要节点，在大众日报等省级官方媒体刊发稿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山东电视台播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报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家信访局门户网站刊发金冢子典型做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效宣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市金冢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，树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良好形象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     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机构建设及人员配置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机构改革要求，结合内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调整情况，及时调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领导小组，重新确定分管负责人，全面负责做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管理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究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信息公开工作机构，并安排专人具体负责，同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将信息公开工作作为日常工作的规定动作，适合公开发布的信息及时主动报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究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信息准确性和时效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六）监督保障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考核监督。坚持提高站位，将政府信息公开工作，纳入年度绩效考核体系，激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积极性和主动性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工作机制。制定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实施方案》，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原则、年度任务和工作要求。梳理完成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金冢子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基本目录》，进一步明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内容、时限、形式、主体等要素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抓好队伍培训。积极参加市政府组织的政府信息公开工作会议和业务培训，主动对单位政府信息公开工作负责人进行培训，切实提高对政府信息公开工作的认识水平和工作能力。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七）工作考核、社会评议和责任追究结果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考核通报制度。主动接受安丘市政府办公室对我镇政务信息公开情况的监督，及时做好主动公开工作，认真开展公开工作不到位内容的改进工作。同时，由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研究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对各部门政务公开工作进行监督，发现问题及时督促整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听取社会公众意见。一是对于需要向社会进行意见征集的，及时在政府网站进行公示，并注明联系电话和邮箱，积极主动听取社会公众的意见与建议。二是举行政府开放日，搭建政民互动交流平台，面对面征集群众诉求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责任追究结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镇未出现因信息公开不到位需要进行责任追究的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、主动公开政府信息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83"/>
        <w:gridCol w:w="1933"/>
        <w:gridCol w:w="2204"/>
      </w:tblGrid>
      <w:tr>
        <w:trPr>
          <w:trHeight w:val="495" w:hRule="atLeast"/>
        </w:trPr>
        <w:tc>
          <w:tcPr>
            <w:tcW w:w="9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年新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制作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年新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公开数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规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规范性文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上一年项目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许可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他对外管理服务事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上一年项目数量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减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处罚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强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息内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上一年项目数量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事业性收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息内容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采购项目数量</w:t>
            </w:r>
          </w:p>
        </w:tc>
        <w:tc>
          <w:tcPr>
            <w:tcW w:w="4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政府集中采购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03"/>
        <w:gridCol w:w="2534"/>
        <w:gridCol w:w="688"/>
        <w:gridCol w:w="512"/>
        <w:gridCol w:w="733"/>
        <w:gridCol w:w="750"/>
        <w:gridCol w:w="667"/>
        <w:gridCol w:w="550"/>
        <w:gridCol w:w="685"/>
      </w:tblGrid>
      <w:tr>
        <w:trPr/>
        <w:tc>
          <w:tcPr>
            <w:tcW w:w="4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58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4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自自然人</w:t>
            </w:r>
          </w:p>
        </w:tc>
        <w:tc>
          <w:tcPr>
            <w:tcW w:w="32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总总计</w:t>
            </w:r>
          </w:p>
        </w:tc>
      </w:tr>
      <w:tr>
        <w:trPr/>
        <w:tc>
          <w:tcPr>
            <w:tcW w:w="4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商商业企业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科科研机构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社社会公益组织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法法律服务机构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44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>
          <w:trHeight w:val="900" w:hRule="atLeast"/>
        </w:trPr>
        <w:tc>
          <w:tcPr>
            <w:tcW w:w="134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三、本年度办理结果</w:t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3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（三）不予公开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属于行政执法案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（四）无法提供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（五）不予处理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4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六）其他处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  <w:tr>
        <w:trPr/>
        <w:tc>
          <w:tcPr>
            <w:tcW w:w="134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4486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四、政府信息公开行政复议、行政诉讼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复议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尚尚未审结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总总计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尚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总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结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其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尚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总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0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问题整改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　一是进一步加强政务新媒体应用，依托“美丽的金冢子”微信公众平台刊发稿件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余篇，着力扩大阅读量。二是强化政府信息公开工作培训，第一时间对新修订的《政府信息公开条例》进行了解读。三是将政府信息公开工作纳入绩效考核，调动各部门积极性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eastAsia="楷体_GB2312" w:cs="楷体_GB2312" w:ascii="楷体_GB2312" w:hAnsi="楷体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年存在的主要问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对政务公开工作的重要性还未认识到位，日常工作中为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服务的重心依旧放在完善本职工作上，专职工作机构有待健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公开内容比较简单，公开面还不够广，有时公开连续性不强，不忙，部门公开栏目更新较为迟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政务公开的重点不够突出、不够全面，信息质量有待提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三）改进措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进一步健全制度。不断健全完善政府信息和政务公开工作机制，建立和完善政府公共信息平台，加大网上公开的力度，增加政务公开和政府信息的公开面，努力为人民群众提供公开、快捷、透明、高效的公共服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提升信息公开质量。严格按照上级部门安排部署，进一步提高业务公开能力和水平，自上而下压实传导政务公开工作责任，推进村居规范标准公开，以点带面，全面推进政府信息公开工作上新台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大督促检查力度。不断强化政府公开工作的督导检查，认真查找和分析不足，及时发现解决，切实促进信息公开工作规范有序进行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大建议、政协提案办理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收到提案建议，没有提案建议办理情况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本年度报告中所列数据的统计期限从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到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止，报告电子版可查看附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金冢子镇人民政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辛芜</cp:lastModifiedBy>
  <dcterms:modified xsi:type="dcterms:W3CDTF">2022-01-13T09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B821EA5244E43AAEC8645F2B15159</vt:lpwstr>
  </property>
  <property fmtid="{D5CDD505-2E9C-101B-9397-08002B2CF9AE}" pid="3" name="KSOProductBuildVer">
    <vt:lpwstr>2052-11.1.0.11294</vt:lpwstr>
  </property>
</Properties>
</file>