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Arial"/>
          <w:color w:val="000000"/>
          <w:kern w:val="0"/>
          <w:sz w:val="32"/>
          <w:szCs w:val="32"/>
        </w:rPr>
      </w:pPr>
      <w:r>
        <w:rPr>
          <w:rFonts w:ascii="黑体;um" w:hAnsi="黑体;um" w:cs="Arial" w:eastAsia="黑体;um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32"/>
          <w:szCs w:val="21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/>
        <w:t>官庄镇</w:t>
      </w:r>
      <w:r>
        <w:rPr/>
        <w:t>2018</w:t>
      </w:r>
      <w:r>
        <w:rPr/>
        <w:t>年度政府信息公开工作情况统计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68"/>
        <w:gridCol w:w="1134"/>
        <w:gridCol w:w="1318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统    计    指  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单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一、主动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主动公开政府信息数（不同渠道和方式公开相同信息计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：规范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发规范性文件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通过不同渠道和方式公开政府信息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政府网站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政府公报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政务微博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政务微信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其他方式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二、回应解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回应公众关注热点或重大舆情数</w:t>
            </w:r>
            <w:r>
              <w:rPr>
                <w:rFonts w:ascii="黑体;um" w:hAnsi="黑体;um" w:cs="黑体;um" w:eastAsia="黑体;um"/>
                <w:szCs w:val="21"/>
              </w:rPr>
              <w:t>（</w:t>
            </w:r>
            <w:r>
              <w:rPr>
                <w:rFonts w:ascii="宋体;es New Roman" w:hAnsi="宋体;es New Roman" w:cs="黑体;um"/>
                <w:szCs w:val="21"/>
              </w:rPr>
              <w:t>不同方式回应同一热点或舆情计</w:t>
            </w:r>
            <w:r>
              <w:rPr>
                <w:rFonts w:cs="黑体;um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黑体;um"/>
                <w:szCs w:val="21"/>
              </w:rPr>
              <w:t>次</w:t>
            </w:r>
            <w:r>
              <w:rPr>
                <w:rFonts w:ascii="黑体;um" w:hAnsi="黑体;um" w:cs="黑体;um" w:eastAsia="黑体;um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通过不同渠道和方式回应解读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参加或举办新闻发布会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：主要负责同志参加新闻发布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：主要负责同志参加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政策解读稿件发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微博微信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其他方式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三、依申请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收到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当面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传真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网络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信函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．其他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申请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按时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延期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申请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属于已主动公开范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同意部分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不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：涉及国家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涉及商业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涉及个人隐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危及国家安全、公共安全、经济安全和社会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是《条例》所指政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律法规规定的其他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不属于本行政机关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申请信息不存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</w:t>
            </w:r>
            <w:r>
              <w:rPr>
                <w:rFonts w:ascii="宋体;es New Roman" w:hAnsi="宋体;es New Roman" w:cs="宋体;es New Roman"/>
                <w:szCs w:val="21"/>
              </w:rPr>
              <w:t>告知作出更改补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.</w:t>
            </w:r>
            <w:r>
              <w:rPr>
                <w:rFonts w:ascii="宋体;es New Roman" w:hAnsi="宋体;es New Roman" w:cs="宋体;es New Roman"/>
                <w:szCs w:val="21"/>
              </w:rPr>
              <w:t>告知通过其他途径办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四、行政复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五、行政诉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维持具体行政行为或者驳回原告诉讼请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六、被举报投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被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七、向本级为民服务中心政府信息查阅点报送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纸质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电子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八、依托市政府门户网站开通政府信息公开专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九、开通政府官方政务微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十、开通政府官方政务微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十一、设置政府信息查阅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十二、查阅点接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十三、机构建设和保障经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政府信息公开工作专门机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从事政府信息公开工作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专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政府信息公开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十四、政府信息公开会议和培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一）召开政府信息公开工作会议或专题会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二）举办各类培训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三）接受培训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jc w:val="left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单位负责人：孙海升                填表人：王晓东                审核人：王秀玲</w:t>
      </w:r>
    </w:p>
    <w:p>
      <w:pPr>
        <w:pStyle w:val="Normal"/>
        <w:widowControl/>
        <w:spacing w:lineRule="auto" w:line="432" w:before="280" w:after="180"/>
        <w:rPr/>
      </w:pPr>
      <w:r>
        <w:rPr>
          <w:rFonts w:ascii="宋体;es New Roman" w:hAnsi="宋体;es New Roman" w:cs="仿宋_GB2312"/>
          <w:szCs w:val="21"/>
        </w:rPr>
        <w:t>联系电话：</w:t>
      </w:r>
      <w:r>
        <w:rPr>
          <w:rFonts w:cs="仿宋_GB2312" w:ascii="宋体;es New Roman" w:hAnsi="宋体;es New Roman"/>
          <w:szCs w:val="21"/>
        </w:rPr>
        <w:t xml:space="preserve">0536-4651001            </w:t>
      </w:r>
      <w:r>
        <w:rPr>
          <w:rFonts w:ascii="宋体;es New Roman" w:hAnsi="宋体;es New Roman" w:cs="仿宋_GB2312"/>
          <w:szCs w:val="21"/>
        </w:rPr>
        <w:t>联系电话：</w:t>
      </w:r>
      <w:r>
        <w:rPr>
          <w:rFonts w:cs="仿宋_GB2312" w:ascii="宋体;es New Roman" w:hAnsi="宋体;es New Roman"/>
          <w:szCs w:val="21"/>
        </w:rPr>
        <w:t xml:space="preserve">13963631793         </w:t>
      </w:r>
      <w:r>
        <w:rPr>
          <w:rFonts w:ascii="宋体;es New Roman" w:hAnsi="宋体;es New Roman" w:cs="仿宋_GB2312"/>
          <w:szCs w:val="21"/>
        </w:rPr>
        <w:t>联系电话：</w:t>
      </w:r>
      <w:r>
        <w:rPr>
          <w:rFonts w:cs="宋体;es New Roman" w:ascii="宋体;es New Roman" w:hAnsi="宋体;es New Roman"/>
          <w:kern w:val="0"/>
          <w:sz w:val="22"/>
        </w:rPr>
        <w:t>13963662639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cp:keywords/>
  <dc:language>en-US</dc:language>
  <cp:lastModifiedBy>微软中国</cp:lastModifiedBy>
  <cp:lastPrinted>2018-01-19T15:58:00Z</cp:lastPrinted>
  <dcterms:modified xsi:type="dcterms:W3CDTF">2019-04-02T01:03:00Z</dcterms:modified>
  <cp:revision>2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