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安丘市大汶河旅游发展中心</w:t>
      </w:r>
      <w:r>
        <w:rPr>
          <w:rFonts w:eastAsia="方正小标宋简体" w:cs="方正小标宋简体" w:ascii="方正小标宋简体" w:hAnsi="方正小标宋简体"/>
          <w:color w:val="000000"/>
          <w:spacing w:val="-11"/>
          <w:sz w:val="44"/>
          <w:szCs w:val="44"/>
          <w:lang w:val="en-US" w:eastAsia="zh-CN"/>
        </w:rPr>
        <w:t>2023</w:t>
      </w:r>
      <w:r>
        <w:rPr>
          <w:rFonts w:ascii="方正小标宋简体" w:hAnsi="方正小标宋简体" w:cs="方正小标宋简体" w:eastAsia="方正小标宋简体"/>
          <w:color w:val="000000"/>
          <w:spacing w:val="-11"/>
          <w:sz w:val="44"/>
          <w:szCs w:val="44"/>
          <w:lang w:val="en-US" w:eastAsia="zh-CN"/>
        </w:rPr>
        <w:t>年政府信息公开</w:t>
      </w:r>
      <w:r>
        <w:rPr>
          <w:rFonts w:ascii="方正小标宋简体" w:hAnsi="方正小标宋简体" w:cs="方正小标宋简体" w:eastAsia="方正小标宋简体"/>
          <w:color w:val="000000"/>
          <w:spacing w:val="0"/>
          <w:sz w:val="44"/>
          <w:szCs w:val="44"/>
          <w:lang w:val="en-US" w:eastAsia="zh-CN"/>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中心高度重视政府信息公开工作，重点围绕提高政策公开质量、夯实公开工作等方面，不断提高政府信息公开水平与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Calibri" w:hAnsi="Calibri" w:eastAsia="宋体" w:cs="Times New Roman"/>
          <w:color w:val="000000"/>
          <w:kern w:val="2"/>
          <w:sz w:val="32"/>
          <w:szCs w:val="32"/>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上级部门的规范要求，结合中心实际，对政府信息公开工作进行规范。实行领导负责制，把政务公开工作纳入年度工作目标，将政府信息公开工作进行统一安排、部署和检查，促进政府信息公开工作走上制度化、规范化的轨道。</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
          <w:b/>
          <w:b/>
          <w:bCs/>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通过市政府门户网站主动公开政府信息</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条，比去年增加</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条，发布财政预决算信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及时在市政府门户网站更新机关职能、机构设置、办公地址、办公时间、负责人姓名等相关政府信息。按照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Calibri" w:hAnsi="Calibri" w:eastAsia="宋体" w:cs="Times New Roman"/>
          <w:color w:val="000000"/>
          <w:kern w:val="0"/>
          <w:sz w:val="32"/>
          <w:szCs w:val="32"/>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动回应社会关切，充分发挥新闻媒体、乡村广播等宣传载体的作用，加强政策解读，明确具体措施，及时做好科学解读，释疑解惑，方便群众对信息的了解和获取，回应群众之所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化依申请公开服务体系，完善依申请公开工作相关制度，细化、优化政府信息依申请公开办事流程，规范接收、办理、答复、寄送、存档等工作环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中心收到政府信息公开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比去年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内容涉及申请公开发布正式文件数量，已按照相关程序，及时予以办理答复。因政府信息公开被申请行政复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提起行政诉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相比无变化。本机关提供政府信息不收取费用。</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color w:val="000000"/>
          <w:lang w:eastAsia="zh-CN"/>
        </w:rPr>
      </w:pPr>
      <w:r>
        <w:rPr>
          <w:rFonts w:eastAsia="宋体"/>
          <w:color w:val="000000"/>
          <w:lang w:eastAsia="zh-CN"/>
        </w:rPr>
        <w:drawing>
          <wp:inline distT="0" distB="0" distL="0" distR="0">
            <wp:extent cx="4572000" cy="2743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72000" cy="2743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结合工作实际做好政府信息主动公开目录建设和规范性文件管理。加强政府网站信息内容审核，严格执行保密审查制度、政府信息全生命周期管理制度、政府信息管理动态调整制度，保证信息公开内容的准确性。完善依法申请公开办理工作制度，优化办理流程，规范办理程序，依法依规做好申请答复，保证信息公开工作的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充分发挥政府网站公开平台作用，统筹运用“安丘市大汶河旅游开发区”微信公众号、爱安丘</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等政务新媒体，扩大公开信息的受众面，进一步完善中心政务公开栏、便民查阅点建设，向群众提供行政审批和公共服务事项相关信息查询、政府机构信息查询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定完善政府信息公开制度，及时调整政务公开工作领导小组，安排业务培训两次，通过目标考核、社会评议和舆论监督等途径，加强监督检查，确保政府信息公开各项重点工作落到实处。安排两名工作人员负责政务公开工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无经费投入情况，无责任追究结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1</w:t>
            </w:r>
          </w:p>
        </w:tc>
      </w:tr>
      <w:tr>
        <w:trPr/>
        <w:tc>
          <w:tcPr>
            <w:tcW w:w="4931"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4"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restart"/>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1</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top w:val="single" w:sz="4" w:space="0" w:color="000000"/>
              <w:bottom w:val="single" w:sz="8"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1</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4"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rHeight w:val="779" w:hRule="atLeast"/>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top w:val="single" w:sz="4"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强业务学习。认真学习领会《中华人民共和国政府信息公开条例》和市政府有关政府信息公开管理的文件精神，全面把握政府信息公开有关细则和政策并将所学的知识熟练运用到政务工作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进一步充实信息公开内容。突出重点、热点和难点问题，加强保密审查，认真清理政府信息公开事项，查漏补缺，确保应公开的政务信息全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shd w:fill="auto" w:val="clear"/>
          <w:lang w:val="en-US" w:eastAsia="zh-CN"/>
        </w:rPr>
        <w:t>主要问题：</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政务公开队伍建设有待加强。从事政府信息公开工作的专业人员较少，业务水平参差不齐，特别是基层政务公开骨干队伍适应新形势新任务新要求还有差距。</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在重点领域信息公开、基层政务公开等方面仍存在薄弱环节，还有提升空间。</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shd w:fill="auto" w:val="clear"/>
          <w:lang w:val="en-US" w:eastAsia="zh-CN"/>
        </w:rPr>
        <w:t>改进情况：</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加大内部培训力度。加大对政府信息公开制度的宣传及政务信息报送工作人员的培训力度，让信息工作人员熟悉政务公开各项规章制度、工作流程。</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提高公开质量。及时更新信息，提升政策文件公开质量，列明文件的文号、成文日期、发布时间、有效性等信息。进一步规范政府信息制作、获取、保存、公开等相关流程，把政务公开工作推上新的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机关严格贯彻落实《国务院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政府信息公开信息处理费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国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和《山东省人民政府办公厅关于做好政府信息公开信息处理费管理工作有关事项的通知》（鲁政办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号）要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落实安丘市</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大汶河旅游发展中心健全信息公开相关工作制度，对信息公开遵循的原则、内容形式等作出具体规定，并健全了组织领导和责任追究制度；明确责任分工。指定专人负责信息公开工作，做好公开信息审查、网络维护、信息报送、实时更新等工作；加强信息员队伍建设。组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业务培训，及时报送工作动态信息，严格执行公开审查程序，确保信息公开的及时性、准确性；拓宽政府信息公开渠道，利用各种传统公开方式的同时，加强网上公开，方便群众了解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中心未收到人大代表建议和政协委员提案，没有提案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安丘市大汶河旅游发展中心</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托安丘市人民政府门户网站，进一步完善政务公开发布信息，所发布的信息更加科学、完善、便民、实用。创新打造政务公开体验区，依托大汶河旅游发展中心便民服务中心，打造政务公开体验区，通过网络与实体两种渠道为群众提供各项服务，真正实现“让数据多跑路，让群众少跑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安丘市大汶河旅游发展中心</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度报告中所列各项数据的统计期限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年度报告的电子版可在安丘市人民政府门户网站（</w:t>
      </w:r>
      <w:r>
        <w:rPr>
          <w:rFonts w:eastAsia="仿宋_GB2312" w:cs="仿宋_GB2312" w:ascii="仿宋_GB2312" w:hAnsi="仿宋_GB2312"/>
          <w:color w:val="000000"/>
          <w:sz w:val="32"/>
          <w:szCs w:val="32"/>
          <w:lang w:val="en-US" w:eastAsia="zh-CN"/>
        </w:rPr>
        <w:t>http://www.anqiu.gov.cn/</w:t>
      </w:r>
      <w:r>
        <w:rPr>
          <w:rFonts w:ascii="仿宋_GB2312" w:hAnsi="仿宋_GB2312" w:cs="仿宋_GB2312" w:eastAsia="仿宋_GB2312"/>
          <w:color w:val="000000"/>
          <w:sz w:val="32"/>
          <w:szCs w:val="32"/>
          <w:lang w:val="en-US" w:eastAsia="zh-CN"/>
        </w:rPr>
        <w:t>）下载。如对本报告有任何疑问，请与安丘市大汶河旅游发展中心办公室联系（地址：山东省潍坊市安丘市文博路中段（幸福里党群服务中心），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6-4321001</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536-4321100</w:t>
      </w: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dwhdzb@wf.shandong.cn</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安丘市大汶河旅游发展中心</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安丘市大汶河旅游发展中心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丘市大汶河旅游发展中心</w:t>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 xml:space="preserve">日    </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418" w:right="1418"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Administrator</cp:lastModifiedBy>
  <cp:lastPrinted>2022-01-18T08:36:00Z</cp:lastPrinted>
  <dcterms:modified xsi:type="dcterms:W3CDTF">2024-02-02T07: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B60C69ABB4B6A811B0BBF412848BB_13</vt:lpwstr>
  </property>
  <property fmtid="{D5CDD505-2E9C-101B-9397-08002B2CF9AE}" pid="3" name="KSOProductBuildVer">
    <vt:lpwstr>2052-12.1.0.16250</vt:lpwstr>
  </property>
  <property fmtid="{D5CDD505-2E9C-101B-9397-08002B2CF9AE}" pid="4" name="commondata">
    <vt:lpwstr>commondata</vt:lpwstr>
  </property>
</Properties>
</file>