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柘山镇人民政府</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市委、市政府的领导下，柘山镇围绕经济社会发展和群众关心关注的焦点热点问题，深化公开内容，加强信息发布、解读，及时回应公众关注的问题，为镇域经济社会发展创造了良好的政务环境。</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调整充实政务公开工作领导小组，建立健全政务公开工作的相关制度，为政务公开的准确性、权威性、完整性和时效性提供了制度保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截止</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镇政府信息公开全年累计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与去年同期相比增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其中，政府网站共发布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政务新媒体发布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主要为镇党委政府文件和全镇工作动态类的信息。按照《政府信息公开条例》第二十条、第二十一条要求，对机关职能、机构设置、办公地址、办公时间、社会救助等相关政府信息做好及时更新。</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年度共发布</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条本级政策解读信息。充分利用“康养胜地富美柘山”公众号推送政务信息、便民信息及政策解读等内容，回应社会热点关切内容，呈现政府信息公开形式的多样化。</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lang w:val="en-US" w:eastAsia="zh-CN"/>
        </w:rPr>
      </w:pPr>
      <w:r>
        <w:rPr>
          <w:rFonts w:ascii="仿宋_GB2312" w:hAnsi="仿宋_GB2312" w:cs="仿宋_GB2312" w:eastAsia="仿宋_GB2312"/>
          <w:kern w:val="0"/>
          <w:sz w:val="32"/>
          <w:szCs w:val="32"/>
          <w:lang w:eastAsia="zh-CN"/>
        </w:rPr>
        <w:t>坚持完善依申请公开制度，动态更新完善政府信息公开指南，优化和规范内部办理流程，畅通申请渠道。</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柘山镇共受理政府信息公开申请</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件，较往年持平，未收取任何与政府信息公开有关的费用。无因处理政府信息公开而产生的行政复议和行政诉讼。</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严格按照“主要领导亲自抓，分管领导具体抓，专人专责”的工作要求，明确各部门的工作职责。建立健全动态调整机制，及时完善政府信息主动公开工作目录。规范政府信息发布审核、保密安全等制度，严格落实“三审”制度。对政府信息进行全生命周期的规范管理，建立健全政府信息公开属性的源头认定机制，对已发布的信息定期评估、动态调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优化</w:t>
      </w:r>
      <w:r>
        <w:rPr>
          <w:rFonts w:ascii="仿宋_GB2312" w:hAnsi="仿宋_GB2312" w:cs="仿宋" w:eastAsia="仿宋_GB2312"/>
          <w:kern w:val="0"/>
          <w:sz w:val="32"/>
          <w:szCs w:val="32"/>
        </w:rPr>
        <w:t>“康养胜地富美柘山”</w:t>
      </w:r>
      <w:r>
        <w:rPr>
          <w:rFonts w:ascii="仿宋_GB2312" w:hAnsi="仿宋_GB2312" w:eastAsia="仿宋_GB2312"/>
          <w:sz w:val="32"/>
          <w:szCs w:val="32"/>
          <w:lang w:eastAsia="zh-CN"/>
        </w:rPr>
        <w:t>政务微信号栏目建设，同时认真做好政府信息公开的日常维护工作，确保信息公开的及时性、准确性、有效性和规范性，并根据市府办的指导意见，开展自查自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不断完善信息公开监督评议机制，在便民服务大厅开设了群众意见收集箱，接受群众监督评议。调整柘山镇政务公开领导小组，配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专职工作人员，办公室设在党政办，将政府信息公开工作纳入各科室年度考评。投入必要经费保障村级政务公开栏建设和修缮。全年开展政务公开专题培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切实提高政务公开工作人员的办公能力，</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柘山镇未出现因信息公开不到位需要进行责任追究的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将政府信息公开纳入年度重点考核，健全和完善政府信息公开工作的监督、考核奖惩和信息保密等一系列配套机制；二是成立政务公开领导小组，加强与上级部门的沟通学习，开展具有实操针对性的政务公开培训，如依申请公开办理规范、优秀案例分析学习等，提升政府信息公开工作的业务水平；三是依托政务公开专区，通过政策解读、服务事项查询、自助办理引导等为村民提供优质高效的政务公开与服务体验，结合本镇实际工作情况，开展形式丰富的“政府开放月”活动，深化活动内容，同时加强活动宣传报道。</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Times New Roman" w:eastAsia="仿宋_GB2312"/>
          <w:kern w:val="2"/>
          <w:sz w:val="32"/>
          <w:szCs w:val="32"/>
          <w:lang w:val="en-US" w:eastAsia="zh-CN" w:bidi="ar-SA"/>
        </w:rPr>
        <w:t>一是主动公开的广度深度不够，与社会公众日益增长的信息需求仍存在一定差距；二是部分政务信息公布得不够及时；三是由于分工改变，工作人员精力分散，工作疲于应付，难以有所提高。</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改进情况：</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完善信息公开实施细则等基本制度，确保政府信息公开工作制度化、规范化，深入、持续、高效地开展政府信息公开工作。</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大培训和学习力度，重点学习保密信息的分类，进一步把握“公开”与“保密”的尺度。</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配备好主职政务公开的工作人员，进一步优化人员保障，确保政务公开各项工作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柘山镇人民政府在安丘市委市政府的指导下，严格执行《政府信息公开条例》，认真落实政务公开工作要点，遵循公正、公平、合法、便民的原则开展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柘山镇未收到提案建议，没有提案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柘山镇人民政府</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按照功能齐全、分类明确的原则，柘山镇政务公开专区设置了自助查询区、文件资料阅览区等功能区，群众可以通过平台自助查找办事指南、政策文件等政务信息，极大程度方便了办事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柘山镇人民政府</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柘山镇人民政府联系（地址：山东省安丘市柘山镇曲河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12</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86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861005</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zszdzb@wf.shandong.cn</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柘山镇人民政府</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柘山镇人民政府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柘山镇人民政府</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谭树宝</cp:lastModifiedBy>
  <cp:lastPrinted>2022-01-18T08:36:00Z</cp:lastPrinted>
  <dcterms:modified xsi:type="dcterms:W3CDTF">2023-01-28T08: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F8E61B36E400ABBB6E82BE226A7AF</vt:lpwstr>
  </property>
  <property fmtid="{D5CDD505-2E9C-101B-9397-08002B2CF9AE}" pid="3" name="KSOProductBuildVer">
    <vt:lpwstr>2052-11.1.0.13703</vt:lpwstr>
  </property>
  <property fmtid="{D5CDD505-2E9C-101B-9397-08002B2CF9AE}" pid="4" name="commondata">
    <vt:lpwstr>commondata</vt:lpwstr>
  </property>
</Properties>
</file>