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安丘市统计局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7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政府信息公开工作年度报告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中华人民共和国政府信息公开条例》和《山东省政府信息公开办法》有关规定，按照《潍坊市人民政府办公室关于报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政府信息公开工作统计情况和年度报告的通知》和《安丘市人民政府办公室关于做好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政府信息公开工作年度报告编制和发布工作的通知》要求，我局编制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政府信息公开年度报告。</w:t>
      </w:r>
      <w:r>
        <w:rPr>
          <w:rFonts w:ascii="仿宋" w:hAnsi="仿宋" w:cs="仿宋" w:eastAsia="仿宋"/>
          <w:sz w:val="30"/>
          <w:szCs w:val="30"/>
          <w:lang w:eastAsia="zh-CN"/>
        </w:rPr>
        <w:t>本报告包括以下内容（一）</w:t>
      </w:r>
      <w:r>
        <w:rPr>
          <w:rFonts w:ascii="仿宋" w:hAnsi="仿宋" w:cs="仿宋" w:eastAsia="仿宋"/>
          <w:sz w:val="30"/>
          <w:szCs w:val="30"/>
        </w:rPr>
        <w:t>政府信息公开工作概述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政府信息公开的组织领导和制度建设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发布解读、回应社会关切以及互动交流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重点领域政府信息公开工作推进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五）</w:t>
      </w:r>
      <w:r>
        <w:rPr>
          <w:rFonts w:ascii="仿宋" w:hAnsi="仿宋" w:cs="仿宋" w:eastAsia="仿宋"/>
          <w:sz w:val="30"/>
          <w:szCs w:val="30"/>
        </w:rPr>
        <w:t>主动公开政府信息以及公开平台建设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六）</w:t>
      </w:r>
      <w:r>
        <w:rPr>
          <w:rFonts w:ascii="仿宋" w:hAnsi="仿宋" w:cs="仿宋" w:eastAsia="仿宋"/>
          <w:sz w:val="30"/>
          <w:szCs w:val="30"/>
        </w:rPr>
        <w:t>政府信息公开申请的办理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七）建议提案办理结果公开情况；（八）</w:t>
      </w:r>
      <w:r>
        <w:rPr>
          <w:rFonts w:ascii="仿宋" w:hAnsi="仿宋" w:cs="仿宋" w:eastAsia="仿宋"/>
          <w:sz w:val="30"/>
          <w:szCs w:val="30"/>
        </w:rPr>
        <w:t>因政府信息公开申请提起行政复议、行政诉讼的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九）</w:t>
      </w:r>
      <w:r>
        <w:rPr>
          <w:rFonts w:ascii="仿宋" w:hAnsi="仿宋" w:cs="仿宋" w:eastAsia="仿宋"/>
          <w:sz w:val="30"/>
          <w:szCs w:val="30"/>
        </w:rPr>
        <w:t>政府信息公开保密审查及监督检查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十）</w:t>
      </w:r>
      <w:r>
        <w:rPr>
          <w:rFonts w:ascii="仿宋" w:hAnsi="仿宋" w:cs="仿宋" w:eastAsia="仿宋"/>
          <w:sz w:val="30"/>
          <w:szCs w:val="30"/>
        </w:rPr>
        <w:t>政府信息公开工作存在的主要问题及改进情况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  <w:lang w:eastAsia="zh-CN"/>
        </w:rPr>
        <w:t>（十一）</w:t>
      </w:r>
      <w:r>
        <w:rPr>
          <w:rFonts w:ascii="仿宋" w:hAnsi="仿宋" w:cs="仿宋" w:eastAsia="仿宋"/>
          <w:sz w:val="30"/>
          <w:szCs w:val="30"/>
        </w:rPr>
        <w:t>需要说明的事项与附表。本年度报告中所列数据统计时限自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如对本年度报告有任何疑问，请与安丘市统计局信息公开工作领导小组办公室联系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地址：青云大街</w:t>
      </w:r>
      <w:r>
        <w:rPr>
          <w:rFonts w:eastAsia="仿宋" w:cs="仿宋" w:ascii="仿宋" w:hAnsi="仿宋"/>
          <w:sz w:val="30"/>
          <w:szCs w:val="30"/>
        </w:rPr>
        <w:t>158</w:t>
      </w:r>
      <w:r>
        <w:rPr>
          <w:rFonts w:ascii="仿宋" w:hAnsi="仿宋" w:cs="仿宋" w:eastAsia="仿宋"/>
          <w:sz w:val="30"/>
          <w:szCs w:val="30"/>
        </w:rPr>
        <w:t>号，邮编：</w:t>
      </w:r>
      <w:r>
        <w:rPr>
          <w:rFonts w:eastAsia="仿宋" w:cs="仿宋" w:ascii="仿宋" w:hAnsi="仿宋"/>
          <w:sz w:val="30"/>
          <w:szCs w:val="30"/>
        </w:rPr>
        <w:t>262100</w:t>
      </w:r>
      <w:r>
        <w:rPr>
          <w:rFonts w:ascii="仿宋" w:hAnsi="仿宋" w:cs="仿宋" w:eastAsia="仿宋"/>
          <w:sz w:val="30"/>
          <w:szCs w:val="30"/>
        </w:rPr>
        <w:t>，电话：</w:t>
      </w:r>
      <w:r>
        <w:rPr>
          <w:rFonts w:eastAsia="仿宋" w:cs="仿宋" w:ascii="仿宋" w:hAnsi="仿宋"/>
          <w:sz w:val="30"/>
          <w:szCs w:val="30"/>
        </w:rPr>
        <w:t>0536-4396247</w:t>
      </w:r>
      <w:r>
        <w:rPr>
          <w:rFonts w:ascii="仿宋" w:hAnsi="仿宋" w:cs="仿宋" w:eastAsia="仿宋"/>
          <w:sz w:val="30"/>
          <w:szCs w:val="30"/>
        </w:rPr>
        <w:t>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邮箱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aq4396247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sz w:val="30"/>
          <w:szCs w:val="30"/>
        </w:rPr>
        <w:t>　一、概述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我局信息公开工作始终本着“实事求是、信息公开”的原则，把政府信息公开工作纳入重要议事日程，做到依法公开、优化服务、方便群众，有效提升了公共服务水平，促进了政府信息公开工作的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sz w:val="30"/>
          <w:szCs w:val="30"/>
        </w:rPr>
        <w:t>　二、政府信息公开的组织领导和制度建设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我局严格按照中央和省、市关于信息公开工作的要求，进一步健全和完善信息公开的各项工作机制，保障信息公开能够透明、及时、有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一是强化组织领导。我局严格按照上级要求，进一步落实定期会议制度，政务公开领导小组召开专题会议研究部署信息公开相关工作，制定计划，明确工作重点，落实具体责任，确保我局信息公开各项工作落到实处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二是想方设法完善信息公开形式。积极行动，想办法完善各种公开渠道，通过公示栏、宣传栏、会议、统计月报、统计年鉴、统计分析等形式，对群众关心的热点、难点问题进行解读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三是加强专业培训。全面开展信息公开理论培训，将《条例》列入理论学习计划，积极开展信息公开业务培训，组织干部职工深入学习，不断提高工作人员的业务能力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四是健全和完善信息公开制度。规范公开内容，提高公开质量。重点抓好公开形式、公开实效等规范化建设和建立健全三项制度，即：定期公开和临时公开制度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信息公开责任追究制度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政府信息公开情况统计报告制度，促进我局信息公开工作向规范化、制度化方向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sz w:val="30"/>
          <w:szCs w:val="30"/>
        </w:rPr>
        <w:t>　三、发布解读、回应社会关切以及互动交流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我局发布统计指标解读信息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b/>
          <w:bCs/>
          <w:sz w:val="30"/>
          <w:szCs w:val="30"/>
        </w:rPr>
        <w:t>　四、重点领域政府信息公开工作推进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我局无重点领域政府信息公开情况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　　五、主动公开政府信息以及公开平台建设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以来，我局在政府网站信息公开专栏上主动公开的信息数为第一季度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条，第二季度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条，第三季度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条，第四季度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条，共计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条。另外，我局发布统计年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本、统计月报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期，还通过潍坊统计信息网、政务微博、微信公众号、板报、宣传栏等其它形式公开信息数为：</w:t>
      </w:r>
      <w:r>
        <w:rPr>
          <w:rFonts w:eastAsia="仿宋" w:cs="仿宋" w:ascii="仿宋" w:hAnsi="仿宋"/>
          <w:sz w:val="30"/>
          <w:szCs w:val="30"/>
        </w:rPr>
        <w:t>808</w:t>
      </w:r>
      <w:r>
        <w:rPr>
          <w:rFonts w:ascii="仿宋" w:hAnsi="仿宋" w:cs="仿宋" w:eastAsia="仿宋"/>
          <w:sz w:val="30"/>
          <w:szCs w:val="30"/>
        </w:rPr>
        <w:t>条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以来，我局结合自身职能特点，从实际出发，不断拓展政府信息公开的方式。我局信息公开的渠道和场所主要有：政府信息公开平台、政务公开栏、信息简报、统计信息资料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sz w:val="30"/>
          <w:szCs w:val="30"/>
        </w:rPr>
        <w:t>六、政府信息公开申请的办理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我局收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政府信息公开申请。经过严格审查，所申请的信息为可对外公开的政府信息，在规定时间内，我局给予了公开。</w:t>
      </w:r>
    </w:p>
    <w:p>
      <w:pPr>
        <w:pStyle w:val="Normal"/>
        <w:numPr>
          <w:ilvl w:val="0"/>
          <w:numId w:val="1"/>
        </w:numPr>
        <w:spacing w:lineRule="exact" w:line="520"/>
        <w:ind w:left="601" w:hanging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建议提案办理结果公开情况</w:t>
      </w:r>
    </w:p>
    <w:p>
      <w:pPr>
        <w:pStyle w:val="Normal"/>
        <w:numPr>
          <w:ilvl w:val="0"/>
          <w:numId w:val="0"/>
        </w:numPr>
        <w:spacing w:lineRule="exact" w:line="520"/>
        <w:ind w:left="601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，我局未收到人大代表建议和政协委员提案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sz w:val="30"/>
          <w:szCs w:val="30"/>
        </w:rPr>
        <w:t>八、因政府信息公开申请提起行政复议、行政诉讼的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我局严格按照《条例》的规定公开信息，没有信息公开申请行政复议、诉讼和申诉的情况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　　九、政府信息公开保密审查及监督检查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，我局严格按照《保密法》、《信息公开条例》和市政府要求，建立健全信息发布的保密审查机制，确保信息公开过程中不公布涉密文件和泄密情况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bCs/>
          <w:sz w:val="30"/>
          <w:szCs w:val="30"/>
        </w:rPr>
        <w:t>十、政府信息公开工作存在的主要问题及改进情况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我局政府信息公开工作虽然取得了一定进步，但仍存在一些问题有待进一步改进和提高：一是政府信息公开政策宣传力度有待加强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二是政府信息公开目录有待细化，主动公开的政府信息内容有待深化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三是专业人才少，还是兼职在开展工作，造成工作被动。下步，我局结合自身职能特点，从实际出发，不断拓展政府信息公开的方式，配齐专业人才，圆满完成信息公开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一、需要说明的事项与附表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文星标宋" w:cs="文星标宋" w:ascii="文星标宋" w:hAnsi="文星标宋"/>
          <w:sz w:val="40"/>
          <w:szCs w:val="40"/>
        </w:rPr>
        <w:t>2017</w:t>
      </w:r>
      <w:r>
        <w:rPr>
          <w:rFonts w:ascii="文星标宋" w:hAnsi="文星标宋" w:cs="文星标宋" w:eastAsia="文星标宋"/>
          <w:sz w:val="40"/>
          <w:szCs w:val="40"/>
        </w:rPr>
        <w:t>年度政府信息公开工作情况统计表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安丘市统计局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8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市政府门户网站信息公开平台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门、单位政府网站信息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争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市档案馆、市图书馆、市政务服务中心查阅场所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</w:t>
      </w:r>
      <w:r>
        <w:rPr>
          <w:rFonts w:ascii="宋体" w:hAnsi="宋体" w:cs="宋体"/>
          <w:kern w:val="0"/>
          <w:sz w:val="20"/>
        </w:rPr>
        <w:t xml:space="preserve">王跃启  </w:t>
      </w:r>
      <w:r>
        <w:rPr>
          <w:rFonts w:ascii="宋体" w:hAnsi="宋体" w:cs="宋体"/>
          <w:szCs w:val="21"/>
        </w:rPr>
        <w:t xml:space="preserve">              填表人：李国成                审核人：许怀忠</w:t>
      </w:r>
    </w:p>
    <w:p>
      <w:pPr>
        <w:pStyle w:val="Normal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仿宋_GB2312"/>
          <w:szCs w:val="21"/>
        </w:rPr>
        <w:t xml:space="preserve">联系电话： </w:t>
      </w:r>
      <w:r>
        <w:rPr>
          <w:rFonts w:cs="仿宋_GB2312" w:ascii="宋体" w:hAnsi="宋体"/>
          <w:szCs w:val="21"/>
        </w:rPr>
        <w:t xml:space="preserve">4396247      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</w:rPr>
        <w:t xml:space="preserve">4396247     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</w:rPr>
        <w:t>4396247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0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aq439624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j</dc:creator>
  <dc:description/>
  <dc:language>en-US</dc:language>
  <cp:lastModifiedBy>Administrator</cp:lastModifiedBy>
  <dcterms:modified xsi:type="dcterms:W3CDTF">2018-12-20T08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