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Heading3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丘市气象局</w:t>
      </w:r>
    </w:p>
    <w:p>
      <w:pPr>
        <w:pStyle w:val="Heading3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Heading3"/>
        <w:spacing w:lineRule="exact" w:line="46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市气象局以习近平新时代中国特色社会主义思想为指导，深入学习贯彻党的十九大和十九届二中、三中、四中全会精神，强化组织领导，完善工作机制，加大公开力度，大力推进决策、执行、管理、服务、结果公开，政府信息公开工作实现平稳有序开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机构职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信息公开指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通知公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接办市长热线及人大代表建议和市政协提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573780" cy="2336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气象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共收到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全年未发生因政府信息公开被行政复议、提起行政诉讼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年来，我局能够认真履行信息公开职责，严格按照政府信息保密审查相关制度规定，对涉及国家秘密和商业秘密等涉密信息，均未进行上网公开。一是加强领导，健全机制。根据人员变动的实际情况，充实调整了安丘市气象局政务公开工作领导小组，进一步明确了职责分工。二是规范程序，严格把关。严格落实信息公开审查制度，规范流程严把公开内容，保证了信息发布的准确性、安全性和规范性。三是畅通公开渠道。主要通过安丘市政府网站、微信公众号及手机短信等形式，重点发布政务信息、公众气象服务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气象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主要包含基本目录和重点领域两部分，基本目录包括组织机构、政策文件、工作信息、管理公开、服务公开、其他信息等内容。重点领域主要包括财政预决算及气象信息等信息。我局政府信息公开利用市政府门户网站、“安丘气象”微信公众号和手机短信平台及时发布气象信息，加大公开力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-956" w:hanging="2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296670" cy="23990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943860" cy="24784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政府信息公开工作有效落实，一是制定政府信息公开工作实施方案，分解目标任务，将政府信息公开工作列入全年重点工作任务考核目标。二是严把审核关，建立健全保密审查机制，对拟公开的各类信息指定专人审核，确保“上网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涉密，涉密信息不上网”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没有发生涉密事件。三是健全机构，指定专人负责政府信息公开工作，利用市政府网站、报纸、电视台等媒体及时发布各类气象信息，增加公开透明度，广泛接受社会各界监督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建议提案办理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市气象局没有收到人大代表和政协委员提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）工作考核、社会评议和责任结果追究结果情况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气象局积极推进信息公开工作，建立考核制度，主动接受上级业务部门对我局政府信息公开工作的监督。制定《安丘市气象局政务公开工作方案》，明确职责，细化工作任务。积极应对社会评议，通过政府开放日、志愿服务等形式广泛听取社会大众的意见建议。在责任追究方面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单位未因政府信息公开工作受到业务部门的通报。</w:t>
      </w:r>
    </w:p>
    <w:p>
      <w:pPr>
        <w:pStyle w:val="Style14"/>
        <w:spacing w:lineRule="exact" w:line="4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83"/>
        <w:gridCol w:w="2340"/>
        <w:gridCol w:w="1620"/>
        <w:gridCol w:w="1757"/>
      </w:tblGrid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新制作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数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一年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对外管理服务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十条第（六）项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一年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十条第（八）项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一年项目数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事业性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十条第（九）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内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数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总金额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集中采购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1"/>
        <w:gridCol w:w="2737"/>
        <w:gridCol w:w="900"/>
        <w:gridCol w:w="718"/>
        <w:gridCol w:w="718"/>
        <w:gridCol w:w="720"/>
        <w:gridCol w:w="718"/>
        <w:gridCol w:w="724"/>
        <w:gridCol w:w="718"/>
      </w:tblGrid>
      <w:tr>
        <w:trPr>
          <w:trHeight w:val="520" w:hRule="atLeast"/>
        </w:trPr>
        <w:tc>
          <w:tcPr>
            <w:tcW w:w="4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情况</w:t>
            </w:r>
          </w:p>
        </w:tc>
      </w:tr>
      <w:tr>
        <w:trPr>
          <w:trHeight w:val="623" w:hRule="atLeast"/>
        </w:trPr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人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或其他组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</w:tr>
      <w:tr>
        <w:trPr>
          <w:trHeight w:val="1540" w:hRule="atLeast"/>
        </w:trPr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企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益组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服务机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新收政府信息公开申请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上年结转政府信息公开申请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本年度办理结果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予以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三）不予公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属于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其他法律行政法规禁止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危及“三安全一稳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保护第三方合法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属于三类内部事务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属于四类过程性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属于行政执法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属于行政查询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四）无法提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本机关不掌握相关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没有现成信息需要另行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补正后申请内容仍不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五）不予处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信访举报投诉类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重复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要求提供公开出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无正当理由大量反复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六）其他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七）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结转下年度继续办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423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复议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诉讼</w:t>
            </w:r>
          </w:p>
        </w:tc>
      </w:tr>
      <w:tr>
        <w:trPr>
          <w:trHeight w:val="4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维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纠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结果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审结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经复议直接起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议后起诉</w:t>
            </w:r>
          </w:p>
        </w:tc>
      </w:tr>
      <w:tr>
        <w:trPr>
          <w:trHeight w:val="9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维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纠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审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维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纠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审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府信息公开工作还存在一些问题，主要表现在：一是部分工作人员政府信息公开意识有待进一步提高。二是政府信息公开形式相对单一，内容有待深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们将继续深入贯彻《条例》，学习借鉴先进经验及做法，加大宣传力度，拓展公开渠道，细化公开内容，提升政府信息公开工作的质量及水平。二是创新政府信息公开方式方法，推进政府信息公开工作深入、持续、高效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3">
    <w:name w:val="HTML 代码"/>
    <w:basedOn w:val="Style13"/>
    <w:qFormat/>
    <w:rPr>
      <w:rFonts w:ascii="Consolas" w:hAnsi="Consolas" w:eastAsia="Consolas" w:cs="Consolas"/>
      <w:b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Year1">
    <w:name w:val="year1"/>
    <w:basedOn w:val="Style13"/>
    <w:qFormat/>
    <w:rPr>
      <w:b/>
      <w:color w:val="BF0C0D"/>
      <w:sz w:val="27"/>
      <w:szCs w:val="27"/>
    </w:rPr>
  </w:style>
  <w:style w:type="character" w:styleId="Gbtitle">
    <w:name w:val="gb-title"/>
    <w:basedOn w:val="Style13"/>
    <w:qFormat/>
    <w:rPr>
      <w:rFonts w:ascii="宋体" w:hAnsi="宋体" w:eastAsia="宋体" w:cs="宋体"/>
      <w:color w:val="BF0C0D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6:00Z</dcterms:created>
  <dc:creator>山东省安丘市气象局</dc:creator>
  <dc:description/>
  <dc:language>en-US</dc:language>
  <cp:lastModifiedBy>Administrator</cp:lastModifiedBy>
  <dcterms:modified xsi:type="dcterms:W3CDTF">2021-05-28T09:11:02Z</dcterms:modified>
  <cp:revision>3</cp:revision>
  <dc:subject/>
  <dc:title>安丘市气象局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E767B4E94DAB84D7CCB1B52927B2</vt:lpwstr>
  </property>
  <property fmtid="{D5CDD505-2E9C-101B-9397-08002B2CF9AE}" pid="3" name="KSOProductBuildVer">
    <vt:lpwstr>2052-11.1.0.10495</vt:lpwstr>
  </property>
</Properties>
</file>