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20" w:before="0" w:after="0"/>
        <w:jc w:val="center"/>
        <w:outlineLvl w:val="3"/>
        <w:rPr>
          <w:rFonts w:ascii="微软雅黑" w:hAnsi="微软雅黑" w:eastAsia="微软雅黑" w:cs="宋体"/>
          <w:color w:val="333333"/>
          <w:kern w:val="0"/>
          <w:sz w:val="31"/>
          <w:szCs w:val="31"/>
        </w:rPr>
      </w:pPr>
      <w:r>
        <w:rPr>
          <w:rFonts w:ascii="微软雅黑" w:hAnsi="微软雅黑" w:cs="宋体" w:eastAsia="微软雅黑"/>
          <w:color w:val="333333"/>
          <w:kern w:val="0"/>
          <w:sz w:val="31"/>
          <w:szCs w:val="31"/>
        </w:rPr>
        <w:t>安丘市科学技术局</w:t>
      </w:r>
      <w:r>
        <w:rPr>
          <w:rFonts w:eastAsia="微软雅黑" w:cs="宋体" w:ascii="微软雅黑" w:hAnsi="微软雅黑"/>
          <w:color w:val="333333"/>
          <w:kern w:val="0"/>
          <w:sz w:val="31"/>
          <w:szCs w:val="31"/>
        </w:rPr>
        <w:t>2018</w:t>
      </w:r>
      <w:r>
        <w:rPr>
          <w:rFonts w:ascii="微软雅黑" w:hAnsi="微软雅黑" w:cs="宋体" w:eastAsia="微软雅黑"/>
          <w:color w:val="333333"/>
          <w:kern w:val="0"/>
          <w:sz w:val="31"/>
          <w:szCs w:val="31"/>
        </w:rPr>
        <w:t>年政府信息公开工作年度报告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 w:val="19"/>
          <w:szCs w:val="19"/>
        </w:rPr>
        <w:t>　</w:t>
      </w:r>
      <w:r>
        <w:rPr>
          <w:rFonts w:ascii="宋体" w:hAnsi="宋体" w:cs="宋体"/>
          <w:color w:val="333333"/>
          <w:kern w:val="0"/>
          <w:sz w:val="19"/>
          <w:szCs w:val="19"/>
        </w:rPr>
        <w:t>　</w:t>
      </w:r>
      <w:r>
        <w:rPr>
          <w:rFonts w:ascii="宋体" w:hAnsi="宋体" w:cs="宋体"/>
          <w:color w:val="333333"/>
          <w:kern w:val="0"/>
          <w:szCs w:val="21"/>
        </w:rPr>
        <w:t>我局按照市政府办公室《关于做好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政府信息公开工作年度报告编制和发布工作的通知》精神，根据《中华人民共和国政府信息公开条例》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以下简称《条例》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、《山东省政府信息公开办法》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以下简称《办法》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要求，特编制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度安丘市科技局政府信息公开年度报告并向社会公布。本报告包括以下内容：（一）主动公开政府信息情况；（二）依申请公开政府信息情况；（三）因政府信息公开申请行政复议、提起行政诉讼情况；（四）重点领域信息公开情况；（五）建议提案办理结果公开情况；（六）政府信息公开工作存在的主要问题及改进情况；（七）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度政府信息公开工作情况统计表。报告中所列数据的统计期限自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日起至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31</w:t>
      </w:r>
      <w:r>
        <w:rPr>
          <w:rFonts w:ascii="宋体" w:hAnsi="宋体" w:cs="宋体"/>
          <w:color w:val="333333"/>
          <w:kern w:val="0"/>
          <w:szCs w:val="21"/>
        </w:rPr>
        <w:t>日止。</w:t>
      </w:r>
    </w:p>
    <w:p>
      <w:pPr>
        <w:pStyle w:val="Normal"/>
        <w:widowControl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本报告电子版可在安丘市人民政府门户网站政府信息公开专栏</w:t>
      </w:r>
      <w:r>
        <w:rPr>
          <w:rFonts w:cs="宋体" w:ascii="宋体" w:hAnsi="宋体"/>
          <w:color w:val="333333"/>
          <w:kern w:val="0"/>
          <w:szCs w:val="21"/>
        </w:rPr>
        <w:t>(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Cs w:val="21"/>
          </w:rPr>
          <w:t>http://xxgk.anqiu.gov.cn</w:t>
        </w:r>
      </w:hyperlink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查看或下载。如对本报告有任何疑问，请与安丘市科技局办公室联系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地址：安丘市农产品质量综合监管中心十七楼</w:t>
      </w:r>
      <w:r>
        <w:rPr>
          <w:rFonts w:cs="宋体" w:ascii="宋体" w:hAnsi="宋体"/>
          <w:color w:val="333333"/>
          <w:kern w:val="0"/>
          <w:szCs w:val="21"/>
        </w:rPr>
        <w:t>1715</w:t>
      </w:r>
      <w:r>
        <w:rPr>
          <w:rFonts w:ascii="宋体" w:hAnsi="宋体" w:cs="宋体"/>
          <w:color w:val="333333"/>
          <w:kern w:val="0"/>
          <w:szCs w:val="21"/>
        </w:rPr>
        <w:t>室，邮编：</w:t>
      </w:r>
      <w:r>
        <w:rPr>
          <w:rFonts w:cs="宋体" w:ascii="宋体" w:hAnsi="宋体"/>
          <w:color w:val="333333"/>
          <w:kern w:val="0"/>
          <w:szCs w:val="21"/>
        </w:rPr>
        <w:t>262100</w:t>
      </w:r>
      <w:r>
        <w:rPr>
          <w:rFonts w:ascii="宋体" w:hAnsi="宋体" w:cs="宋体"/>
          <w:color w:val="333333"/>
          <w:kern w:val="0"/>
          <w:szCs w:val="21"/>
        </w:rPr>
        <w:t>，电话：</w:t>
      </w:r>
      <w:r>
        <w:rPr>
          <w:rFonts w:cs="宋体" w:ascii="宋体" w:hAnsi="宋体"/>
          <w:color w:val="333333"/>
          <w:kern w:val="0"/>
          <w:szCs w:val="21"/>
        </w:rPr>
        <w:t>0536-261018</w:t>
      </w:r>
      <w:r>
        <w:rPr>
          <w:rFonts w:ascii="宋体" w:hAnsi="宋体" w:cs="宋体"/>
          <w:color w:val="333333"/>
          <w:kern w:val="0"/>
          <w:szCs w:val="21"/>
        </w:rPr>
        <w:t>，邮箱：</w:t>
      </w:r>
      <w:r>
        <w:rPr>
          <w:rFonts w:cs="宋体" w:ascii="宋体" w:hAnsi="宋体"/>
          <w:color w:val="333333"/>
          <w:kern w:val="0"/>
          <w:szCs w:val="21"/>
        </w:rPr>
        <w:t>aqskjj@wf.shandong.cn)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主动公开政府信息情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根据《条例》要求和市政府工作部署，按照“公开为原则，不公开为例外”的总体要求，全面、深入、细致地开展了政府信息公开工作。截止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31</w:t>
      </w:r>
      <w:r>
        <w:rPr>
          <w:rFonts w:ascii="宋体" w:hAnsi="宋体" w:cs="宋体"/>
          <w:color w:val="333333"/>
          <w:kern w:val="0"/>
          <w:szCs w:val="21"/>
        </w:rPr>
        <w:t>日，我局主动公开部门政务动态信息</w:t>
      </w:r>
      <w:r>
        <w:rPr>
          <w:rFonts w:cs="宋体" w:ascii="宋体" w:hAnsi="宋体"/>
          <w:color w:val="000000"/>
          <w:kern w:val="0"/>
          <w:szCs w:val="21"/>
        </w:rPr>
        <w:t>47</w:t>
      </w:r>
      <w:r>
        <w:rPr>
          <w:rFonts w:ascii="宋体" w:hAnsi="宋体" w:cs="宋体"/>
          <w:color w:val="333333"/>
          <w:kern w:val="0"/>
          <w:szCs w:val="21"/>
        </w:rPr>
        <w:t>条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其中组织机构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条、工作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条、执行公开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条、管理公开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条、服务公开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条、结果公开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条、其他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条、重点领域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条</w:t>
      </w:r>
      <w:r>
        <w:rPr>
          <w:rFonts w:ascii="宋体" w:hAnsi="宋体" w:cs="宋体"/>
          <w:color w:val="333333"/>
          <w:kern w:val="0"/>
          <w:szCs w:val="21"/>
        </w:rPr>
        <w:t>。我局认真落实《中华人民共和国政府信息公开条例》要求，对于主动公开信息，我局以网上公开为主，政务信息发布主要是通过市政府门户网站、市政府《每日信息》和科技局政务公开栏及时进行发布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切实做好政府信息公开工作，将所有可公开信息在规定的时限内予以公开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92090" cy="30848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二、依申请公开政府信息情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，我局没有依申请公开政府信息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三、因政府信息公开申请行政复议、提起行政诉讼情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，我局没有因政府信息公开申请行政复议和提起行政诉讼案件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四、重点领域信息公开情况</w:t>
      </w:r>
    </w:p>
    <w:p>
      <w:pPr>
        <w:pStyle w:val="Normal"/>
        <w:numPr>
          <w:ilvl w:val="0"/>
          <w:numId w:val="0"/>
        </w:numPr>
        <w:jc w:val="left"/>
        <w:outlineLvl w:val="3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，我局以政务公开助力调结构，推进新旧动能转换和乡村振兴信息公开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主动公开重点领域信息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条</w:t>
      </w:r>
      <w:r>
        <w:rPr>
          <w:rFonts w:ascii="宋体" w:hAnsi="宋体" w:cs="宋体"/>
          <w:color w:val="333333"/>
          <w:kern w:val="0"/>
          <w:szCs w:val="21"/>
        </w:rPr>
        <w:t>。科技局“我市实施农业科技创新工程 支撑乡村振兴战略实施”、“ 我市加强企业研发机构建设激发企业创新活力”、“ 我市省级科技企业孵化器和众创空间备案实现零的突破”等做法在市政府门户网站公开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五、建议提案办理结果公开情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，安丘市科技局关于《关于加大研发经费投入 助推新旧动能转换》（市政协十届二次会议第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号）提案的答复和安丘市科技局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政协提案办理情况在市政府门户网站公开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政府信息公开工作存在的主要问题及改进情况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自开展政府信息公开工作以来，在市政府的正确领导下，我局信息公开工作取得了一些成绩，但仍存在一些问题，一是因信息公开工作人员业务尚不是很熟悉，与上级主管部门要求有一定差距。二是个别信息更新不及时，不能让群众在第一时间内了解最新工作动态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　　今后，我局将加强政府信息公开工作，组织全体干部职工学习有关政府信息公开工作的有关规定，把政府信息公开工作作为全局加强效能建设的一项重要内容来抓，要求全局各科室、各工作人员要把此项工作作为一项基本工作抓紧、抓实，让群众能第一时间了解到最新的政府信息。</w:t>
      </w:r>
    </w:p>
    <w:p>
      <w:pPr>
        <w:pStyle w:val="Normal"/>
        <w:widowControl/>
        <w:ind w:firstLine="37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七、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度政府信息公开工作情况统计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主动公开政府信息数（不同渠道和方式公开相同信息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舆情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七、向市档案馆、市图书馆、市政务服务中心查阅点和人民医院、汽车站政务公开服务区报送信息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八、依托市政府门户网站开通政府信息公开专栏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2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单位负责人： 杨德江                    填表人：肖佳春             审核人：薛德召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 xml:space="preserve">4189176                    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 xml:space="preserve">4261018          </w:t>
      </w: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</w:rPr>
        <w:t>4261018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372"/>
      </w:pPr>
      <w:rPr>
        <w:sz w:val="19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sz w:val="19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anqiu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2:00Z</dcterms:created>
  <dc:creator>Administrator</dc:creator>
  <dc:description/>
  <dc:language>en-US</dc:language>
  <cp:lastModifiedBy>Administrator</cp:lastModifiedBy>
  <dcterms:modified xsi:type="dcterms:W3CDTF">2019-01-22T02:10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