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教育和体育局</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市教体局严格按照《中华人民共和国政府信息公开条例》的有关规定要求，进一步健全政府信息公开机制，主动向社会公布各类政府信息，积极、有序、稳妥开展政府信息公开各项工作。</w:t>
      </w:r>
    </w:p>
    <w:p>
      <w:pPr>
        <w:pStyle w:val="Char"/>
        <w:keepNext w:val="false"/>
        <w:keepLines w:val="false"/>
        <w:pageBreakBefore w:val="false"/>
        <w:widowControl/>
        <w:shd w:fill="FFFFFF" w:val="clear"/>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24"/>
          <w:szCs w:val="24"/>
          <w:shd w:fill="auto" w:val="clear"/>
          <w:lang w:eastAsia="zh-CN"/>
        </w:rPr>
      </w:pPr>
      <w:r>
        <w:rPr>
          <w:rFonts w:ascii="楷体_GB2312" w:hAnsi="楷体_GB2312" w:cs="楷体_GB2312" w:eastAsia="楷体_GB2312"/>
          <w:color w:val="000000"/>
          <w:kern w:val="0"/>
          <w:sz w:val="32"/>
          <w:szCs w:val="32"/>
          <w:shd w:fill="auto" w:val="clear"/>
        </w:rPr>
        <w:t>（一）主动公开</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shd w:fill="auto" w:val="clear"/>
        </w:rPr>
      </w:pPr>
      <w:r>
        <w:rPr>
          <w:rFonts w:eastAsia="仿宋_GB2312" w:cs="仿宋" w:ascii="仿宋_GB2312" w:hAnsi="仿宋_GB2312"/>
          <w:b/>
          <w:bCs/>
          <w:color w:val="000000"/>
          <w:kern w:val="2"/>
          <w:sz w:val="32"/>
          <w:szCs w:val="32"/>
          <w:shd w:fill="auto" w:val="clear"/>
        </w:rPr>
        <w:t>1.</w:t>
      </w:r>
      <w:r>
        <w:rPr>
          <w:rFonts w:ascii="仿宋_GB2312" w:hAnsi="仿宋_GB2312" w:cs="仿宋_GB2312" w:eastAsia="仿宋_GB2312"/>
          <w:b/>
          <w:bCs/>
          <w:color w:val="000000"/>
          <w:kern w:val="2"/>
          <w:sz w:val="32"/>
          <w:szCs w:val="32"/>
          <w:shd w:fill="auto" w:val="clear"/>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2024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市教体局着力打造高效体制机制。成立以单位主要领导负责的政务公开领导小组，明确部门职责。建立信息发布审核机制，严格把控信息从收集到发布的各环节。此外，完善回应关切机制，多渠道收集公众意见，及时回应热点问题 。</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widowControl/>
        <w:shd w:fill="FFFFFF" w:val="clear"/>
        <w:spacing w:before="0" w:after="0"/>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市教体局积极推进信息公开工作。在市政府门户网站主动公开政府信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5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在“安丘教育”微信公众号发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与去年相比，门户网站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公众号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公开信息涵盖单位职能、机构设置等基础信息，部门预决算、应急预案、招生招考等社会公益事业建设信息。此外，还包含法律、法规、规章以及国家有关规定要求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楷体_GB2312" w:hAnsi="楷体_GB2312" w:eastAsia="楷体_GB2312" w:cs="楷体_GB2312"/>
          <w:kern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市教体局对政策解读和舆情回应等方面及时作出回应，通过多种形式解读政策文件，以音频、图文等形式发布</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条解读内容，回应网民来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rPr>
        <w:t>件。</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eastAsia="仿宋_GB2312"/>
          <w:color w:val="000000"/>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市教体局认真贯彻落实依申请公开相关制度要求，进一步明确办理程序，规范依申请公开受理、处理和答复等环节运行，确保答复规范有序。收到政府信息公开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件，较去年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因政府信息公开被申请行政复议</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件，提起行政诉讼</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件。</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5248275" cy="3076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2" r="-7" b="-12"/>
                    <a:stretch>
                      <a:fillRect/>
                    </a:stretch>
                  </pic:blipFill>
                  <pic:spPr bwMode="auto">
                    <a:xfrm>
                      <a:off x="0" y="0"/>
                      <a:ext cx="5248275" cy="307657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市教体局全力构建信息管理体系，扎实推进主动公开目录建设。统一分类存储信息，引入全生命周期管理，实现有序归档与便捷检索。专人严格审核，把控信息质量。调整领导小组，定期评估优化。建立动态调整机制，依据政策变化及时调整发布，推动信息公开高效开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公共企事业单位信息公开平台的教育领域建设成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显著</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已开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普通中小学账号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中职学校账号，搭建起全方位的信息公开网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义务教育”专栏作为信息发布的关键窗口，已累计发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涉及教育督导、招生划片等热点话题的工作信息。同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安丘教育”微信公众号实时推送，助力教育信息公开工作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教体局多举措推进政务公开。成立领导小组，调配专人、列支经费，确保工作有序开展；组织系统性培训，提升工作人员业务素养；将政务公开成效纳入绩效考核，引入社会评议，广泛收集公众意见，优化工作；健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追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制度，明确责任与惩处标准，确保工作严谨规范。</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44.45</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r>
          </w:p>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Normal"/>
        <w:keepNext w:val="false"/>
        <w:keepLines w:val="false"/>
        <w:widowControl/>
        <w:shd w:fill="FFFFFF" w:val="clear"/>
        <w:ind w:firstLine="64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针对</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去年</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公开形式不够丰富的问题，我们积极落实整改。在传统渠道方面，优化政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公开</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布局，内容分区展示，重要信息突出标注，提升可读性。同时，定期更新政府</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信息</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确保信息全面、准确。在新媒体领域，</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借助“安丘教育”微信公众号实时发布教育信息</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吸引大量关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经过一系列整改，政务公开形式更加多元，有效提升了公众对政务信息的获取和理解。</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color w:val="000000"/>
          <w:sz w:val="32"/>
          <w:szCs w:val="32"/>
          <w:lang w:val="en-US" w:eastAsia="zh-CN"/>
        </w:rPr>
        <w:t>重点领域公开不够完善。</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color w:val="000000"/>
          <w:sz w:val="32"/>
          <w:szCs w:val="32"/>
          <w:lang w:val="en-US" w:eastAsia="zh-CN"/>
        </w:rPr>
        <w:t>进一步健全完善政务公开制度，严格任务清单，重点突出社会关注、百姓关切的教育领域重点事项。进一步加强组织学习，认真贯彻落实政务公开政策文件精神，提升政务公开工作人员主动公开意识，确保政务公开工作扎实推进。完善制度不放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制定《安丘市教育和体育局</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政务公开重点工作任务分工》，对重点任务目标进行逐项分解，细化责任清单、任务清单，落实主体责任。遵循“以公开为常态，不公开为例外”的基本原则，采取有效措施，全面、准确、及时地公开教育工作信息，</w:t>
      </w:r>
      <w:r>
        <w:rPr>
          <w:rFonts w:ascii="仿宋_GB2312" w:hAnsi="仿宋_GB2312" w:eastAsia="仿宋_GB2312"/>
          <w:color w:val="000000"/>
          <w:sz w:val="32"/>
          <w:szCs w:val="32"/>
          <w:lang w:val="en-US" w:eastAsia="zh-CN"/>
        </w:rPr>
        <w:t>不</w:t>
      </w:r>
      <w:r>
        <w:rPr>
          <w:rFonts w:ascii="仿宋_GB2312" w:hAnsi="仿宋_GB2312" w:eastAsia="仿宋_GB2312"/>
          <w:color w:val="000000"/>
          <w:sz w:val="32"/>
          <w:szCs w:val="32"/>
          <w:lang w:eastAsia="zh-CN"/>
        </w:rPr>
        <w:t>断完善工作制度，拓宽政府信息公开渠道，有力推动教育事业健康有序发展，保障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承办人大代表建议</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件，较去年</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件；政协委员提案</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lang w:eastAsia="zh-CN"/>
        </w:rPr>
        <w:t>件，较去年增加</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eastAsia="zh-CN"/>
        </w:rPr>
        <w:t>件，面复率、满意率均达到</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切实做到了“层层有人管、事事有人办、件件有回音”，建议提案办理完结后及时将办理情况向社会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教育和体育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Style16"/>
        <w:keepNext w:val="false"/>
        <w:keepLines w:val="false"/>
        <w:widowControl/>
        <w:pBdr/>
        <w:spacing w:lineRule="atLeast" w:line="480" w:before="0" w:after="0"/>
        <w:ind w:left="0" w:right="0" w:firstLine="640"/>
        <w:jc w:val="left"/>
        <w:rPr>
          <w:rFonts w:ascii="仿宋_GB2312" w:hAnsi="仿宋_GB2312" w:eastAsia="仿宋_GB2312"/>
          <w:color w:val="000000"/>
          <w:sz w:val="32"/>
          <w:szCs w:val="32"/>
          <w:lang w:eastAsia="zh-CN"/>
        </w:rPr>
      </w:pPr>
      <w:r>
        <w:rPr>
          <w:rFonts w:ascii="仿宋_GB2312" w:hAnsi="仿宋_GB2312" w:cs="Times New Roman" w:eastAsia="仿宋_GB2312"/>
          <w:color w:val="000000"/>
          <w:kern w:val="2"/>
          <w:sz w:val="32"/>
          <w:szCs w:val="32"/>
          <w:lang w:val="en-US" w:eastAsia="zh-CN" w:bidi="ar-SA"/>
        </w:rPr>
        <w:t>市教体局在工作机制建设上不断投入更多的人力、物力，确保人员及职责的稳定性。加强对政务公开工作的宣传培训力度，狠抓部门政府信息公开工作落实。同时不断健全和完善政府信息公开制度，规范公开内容，提高公开质量，促使政务公开工作朝规范化、制度化方向发展；进一步完善政务公开、监督和评议制度，将政务工作日常化、规范化、制度化。安排专人定期对政务公开工作落实情况进行督查，主动听取社会公众意见建议，及时处理各类咨询、投诉，对违反政务公开规定的行为严格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教育和体育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如对本报告有任何疑问，请与安丘市教体局办公室联系（地址：</w:t>
      </w:r>
      <w:r>
        <w:rPr>
          <w:rFonts w:ascii="仿宋_GB2312" w:hAnsi="仿宋_GB2312" w:cs="仿宋_GB2312" w:eastAsia="仿宋_GB2312"/>
          <w:i w:val="false"/>
          <w:iCs w:val="false"/>
          <w:caps w:val="false"/>
          <w:smallCaps w:val="false"/>
          <w:color w:val="000000"/>
          <w:spacing w:val="0"/>
          <w:sz w:val="32"/>
          <w:szCs w:val="32"/>
          <w:shd w:fill="FFFFFF" w:val="clear"/>
        </w:rPr>
        <w:t>山东省安丘市学府街</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号安丘市教体局办公楼</w:t>
      </w:r>
      <w:r>
        <w:rPr>
          <w:rFonts w:eastAsia="仿宋_GB2312" w:cs="仿宋_GB2312" w:ascii="仿宋_GB2312" w:hAnsi="仿宋_GB2312"/>
          <w:i w:val="false"/>
          <w:iCs w:val="false"/>
          <w:caps w:val="false"/>
          <w:smallCaps w:val="false"/>
          <w:color w:val="000000"/>
          <w:spacing w:val="0"/>
          <w:sz w:val="32"/>
          <w:szCs w:val="32"/>
          <w:shd w:fill="FFFFFF" w:val="clear"/>
        </w:rPr>
        <w:t>103</w:t>
      </w:r>
      <w:r>
        <w:rPr>
          <w:rFonts w:ascii="仿宋_GB2312" w:hAnsi="仿宋_GB2312" w:cs="仿宋_GB2312" w:eastAsia="仿宋_GB2312"/>
          <w:i w:val="false"/>
          <w:iCs w:val="false"/>
          <w:caps w:val="false"/>
          <w:smallCaps w:val="false"/>
          <w:color w:val="000000"/>
          <w:spacing w:val="0"/>
          <w:sz w:val="32"/>
          <w:szCs w:val="32"/>
          <w:shd w:fill="FFFFFF" w:val="clear"/>
        </w:rPr>
        <w:t>室</w:t>
      </w:r>
      <w:r>
        <w:rPr>
          <w:rFonts w:ascii="仿宋_GB2312" w:hAnsi="仿宋_GB2312" w:cs="仿宋_GB2312" w:eastAsia="仿宋_GB2312"/>
          <w:color w:val="000000"/>
          <w:sz w:val="32"/>
          <w:szCs w:val="32"/>
          <w:lang w:val="en-US" w:eastAsia="zh-CN"/>
        </w:rPr>
        <w:t>，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i w:val="false"/>
          <w:iCs w:val="false"/>
          <w:caps w:val="false"/>
          <w:smallCaps w:val="false"/>
          <w:color w:val="000000"/>
          <w:spacing w:val="0"/>
          <w:sz w:val="32"/>
          <w:szCs w:val="32"/>
          <w:shd w:fill="FFFFFF" w:val="clear"/>
        </w:rPr>
        <w:t>0536-4231108</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i w:val="false"/>
          <w:iCs w:val="false"/>
          <w:caps w:val="false"/>
          <w:smallCaps w:val="false"/>
          <w:color w:val="000000"/>
          <w:spacing w:val="0"/>
          <w:sz w:val="32"/>
          <w:szCs w:val="32"/>
          <w:shd w:fill="FFFFFF" w:val="clear"/>
        </w:rPr>
        <w:t>0536-4231108</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i w:val="false"/>
          <w:iCs w:val="false"/>
          <w:caps w:val="false"/>
          <w:smallCaps w:val="false"/>
          <w:color w:val="000000"/>
          <w:spacing w:val="0"/>
          <w:sz w:val="32"/>
          <w:szCs w:val="32"/>
          <w:shd w:fill="FFFFFF" w:val="clear"/>
        </w:rPr>
        <w:t>aqsjyjbg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教育和体育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教育和体育局本年度没有其他有关文件专门要求通过政府信息公开工作年度报告予以报告的事项。</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安丘市教育和体育局</w:t>
      </w:r>
    </w:p>
    <w:p>
      <w:pPr>
        <w:pStyle w:val="Style14"/>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福福</cp:lastModifiedBy>
  <cp:lastPrinted>2022-01-18T08:36:00Z</cp:lastPrinted>
  <dcterms:modified xsi:type="dcterms:W3CDTF">2025-01-14T08: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A12E618DF4D7783ACD5C7A20242B0_13</vt:lpwstr>
  </property>
  <property fmtid="{D5CDD505-2E9C-101B-9397-08002B2CF9AE}" pid="3" name="KSOProductBuildVer">
    <vt:lpwstr>2052-12.1.0.19770</vt:lpwstr>
  </property>
  <property fmtid="{D5CDD505-2E9C-101B-9397-08002B2CF9AE}" pid="4" name="KSOTemplateDocerSaveRecord">
    <vt:lpwstr>eyJoZGlkIjoiOTRhNWE2NzliOTFhMTcwZTFlNTFhYTliNmI0OTJmOTIiLCJ1c2VySWQiOiIyODE3NzkwMzYifQ==</vt:lpwstr>
  </property>
  <property fmtid="{D5CDD505-2E9C-101B-9397-08002B2CF9AE}" pid="5" name="commondata">
    <vt:lpwstr>commondata</vt:lpwstr>
  </property>
</Properties>
</file>