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安丘市工业和信息化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和《山东省政府信息公开办法》有关规定，按照《安丘市人民政府办公室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编制发布和报送工作的通知》要求，我局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年度报告。本年度报告由总体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政府信息情况；收到和处理政府信息公开申请情况；因政府信息公开工作被申请行政复议、提起行政诉讼情况；政府信息公开工作存在主要问题及改进情况；其他需要报告的事项六部分组成。本年度报告中所列数据统计时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年度报告有任何疑问，请与安丘市工信局信息公开工作领导小组办公室联系（地址：青云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2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6-62050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qsyxb@wf.shandong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 总体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   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信息公开工作始终本着“实事求是、信息公开”的原则，把政府信息公开工作纳入重要议事日程，做到依法公开、优化服务、方便群众，有效提升了公共服务水平，促进了政府信息公开工作的发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信息公开的渠道和场所主要有：政府信息公开平台、局宣传栏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来，我局在政府网站信息公开专栏上主动公开的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；在局宣传栏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重点领域政府信息公开工作情况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规定公开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局机关以及所属工业干休所和节能办的财政预算、三公经费预算情况；公开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局机关、工业干休所和节能办财政决算、三公经费支出决算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未收到政府信息公开申请。根据《关于清理规范一批行政事业性收费有关政策的通知》（财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7]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，本年度我局依申请公开政府信息不收取任何费用，包括：检索费，复制费（函案卷材料复制费），邮寄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加强组织领导。根据我局人事变动，及时调整了政务公开工作领导小组，成立了由主要领导任组长，分管领导任副组长，各科室负责人为成员的组织机构；明确专人负责政务公开的具体事务性工作，落实公开信息分管领导把关、审批制度，通过健全政务信息公开组织机构，有组织、有领导、有计划，积极稳妥地推进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做好专业培训。全面开展信息公开理论培训，将《信息公开条例》和《山东省政府信息公开办法》列入理论学习计划，积极开展信息公开业务培训，组织干部职工深入学习，不断提高工作人员的业务能力。全年共组织政务信息公开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完善制度建设。规范公开内容，提高公开质量。进一步完善了《安丘市工信局关于推进政务公开工作的实施方案》，制定出台了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丘市工信局政府信息公开保密审查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、《安丘市工信局依申请政府信息公开制度》，进一步规范和细化政务公开工作的程序、内容及要求，对政务公开的操作流程、公开范围和渠道、保密审查、依申请公开处理规则进行细化和明确。使政务公开的条目更清晰，程序更规范，责任更明确。并在各科室建立政务公开联系人制度，加强工作统筹，形成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主要依托市政府门户网站进行政府信息公开，同时在局办公场所设立公开宣传栏。市政府门户网站具有时效性强、传播度广、权威性强的优点，通过安排专人负责，做好公开平台的维护、运行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立考核通报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政府信息公开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动接受市政府政务公开办对我局政务信息公开情况进行的监督，对发现工作不到位的地方，我局及时改进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局内制度，对政府信息的制作、发布实行严格分级审核，由信息制作科室、分管负责人、主要负责人层层审核，确保信息准确无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动听取社会公众意见。一是对于需要向社会进行意见征集的，我局及时在市政府门户网站进行公示，并注明联系电话和邮箱，积极主动听取社会公众的意见与建议。二是公众对于网站信息有任何疑议的，我局及时进行解答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责任追究结果情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局未出现因信息公开不到位需要进行责任追究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提案建议办理结果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安丘市工业和信息化局共接到市人大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市政协提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针对提案，市工信局组织精干力量进行调查，并与各委员、代表进行了对接，及时进行了答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主动公开政府信息情况</w:t>
      </w:r>
    </w:p>
    <w:tbl>
      <w:tblPr>
        <w:tblW w:w="870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95"/>
        <w:gridCol w:w="1916"/>
        <w:gridCol w:w="2018"/>
      </w:tblGrid>
      <w:tr>
        <w:trPr>
          <w:trHeight w:val="594" w:hRule="atLeas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2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3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3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4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9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8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69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39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32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32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02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" w:right="0" w:hanging="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P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1"/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P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2"/>
          <w:rFonts w:ascii="仿宋_GB2312" w:hAnsi="仿宋_GB2312" w:cs="仿宋_GB2312" w:eastAsia="仿宋_GB2312"/>
          <w:color w:val="000000"/>
          <w:sz w:val="32"/>
          <w:szCs w:val="32"/>
        </w:rPr>
        <w:t>今年以来，市工信局政府信息公开工作取得了一定的成绩，但与上级的要求和公众的需求还存在一些差距，主要是信息公开时间节点把握不准、监督方面力度不足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P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2"/>
          <w:rFonts w:ascii="仿宋_GB2312" w:hAnsi="仿宋_GB2312" w:cs="仿宋_GB2312" w:eastAsia="仿宋_GB2312"/>
          <w:color w:val="000000"/>
          <w:sz w:val="32"/>
          <w:szCs w:val="32"/>
        </w:rPr>
        <w:t>下步，一是加强学习，加大对政府信息公开制度的宣传以及对工作人员的培训力度，把握好每一类信息的公开时间节点，确保公开及时、到位；二是继续完善长效工作机制。在目前政府信息公开工作基础上，不断总结经验，进一步完善信息公开审查、发布、监督等制度，确保政府信息公开工作制度化、规范化发展，做到深入、持续、高效地开展政府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P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1"/>
          <w:rFonts w:ascii="黑体" w:hAnsi="黑体" w:cs="黑体" w:eastAsia="黑体"/>
          <w:color w:val="000000"/>
          <w:sz w:val="32"/>
          <w:szCs w:val="32"/>
        </w:rPr>
        <w:t>六、其他需要报告的事项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丘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8:00Z</dcterms:created>
  <dc:creator>User</dc:creator>
  <dc:description/>
  <dc:language>en-US</dc:language>
  <cp:lastModifiedBy>Administrator</cp:lastModifiedBy>
  <cp:lastPrinted>2020-07-20T19:09:00Z</cp:lastPrinted>
  <dcterms:modified xsi:type="dcterms:W3CDTF">2021-05-28T08:46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9CB9CEA64FD5806EC2FD9C3C84F3</vt:lpwstr>
  </property>
  <property fmtid="{D5CDD505-2E9C-101B-9397-08002B2CF9AE}" pid="3" name="KSOProductBuildVer">
    <vt:lpwstr>2052-11.1.0.10495</vt:lpwstr>
  </property>
</Properties>
</file>