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9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原安丘市金融工作办公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报告由安丘市金融工作办公室（以下简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“市金融办”）按照《中华人民共和国政府信息公开条例》（以下简称《条例》）、《山东省政府信息公开办法》（以下简称《办法》）和《安丘市人民政府办公室关于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政府信息公开工作年度报告编制和发布工作的通知》要求，组织专门人员编制。本报告包括主动公开政府信息情况，依申请公开政府信息和不予公开政府信息情况，收费和减免情况，因政府信息公开申请提起行政复议、行政诉讼的情况，政府信息公开工作存在的主要问题及改进情况，《安丘市人民政府办公室关于分解当前全市政务公开重点工作的通知》落实情况和其他需要报告的事项等部分组成。本报告中所列数据的统计时间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报告电子版可在安丘市人民政府门户网站政府信息公开专栏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http://xxgk.anqiu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查看或下载。如对本报告有任何疑问，请与市金融办联系（地址：安丘市青云大街市级机关综合办公大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6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房间，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62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536-439616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邮箱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qjrb@wf.shandong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、主动公开政府信息情况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市金融办坚持以“公开为原则、不公开为例外”，在做好涉密审查的基础上，主动公开政府信息。全年共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具体如下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政策解读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政务动态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通知公告公示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人大代表建议答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政协委员提案答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执行公开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“双随机一公开”公示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政务服务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决策落实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重点领域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其他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76850" cy="238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　　二、政府信息公开申请办理情况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市金融办共收到政府信息公开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，按时办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，按时办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76215" cy="2180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   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此件公开布）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收费和减免情况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《关于清理规范一批行政事业性收费有关政策的通知》（财税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规定，本年度市金融办依申请公开政府信息没有收取任何费用，包括检索费，复制费（含案卷材料复制费），邮寄费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因政府信息公开申请提起行政复议、行政诉讼的情况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市金融办没有涉及政府信息公开申请的行政复议、行政诉讼案件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五、政府信息公开工作存在的主要问题及改进情况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　　（一）存在主要问题：一是部分信息在平台上公布的时限还不够及时，公开的渠道还不够广泛；二是在实际操作中，对主动公开信息、依申请公开信息、不公开信息的界定还不够准确；三是政府信息公开任务繁重，而从事此项工作的专职人员不足；四是本单位信息公开平台信息公开目录还不够健全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　　（二）下步改进措施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市金融办将建立健全相关制度、加强规范业务培训，进一步完善信息公开目录、丰富信息公开内容、拓宽信息公开渠道、及时发布政务信息，不断提高政务信息公开的规范化、信息化水平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六、《安丘市人民政府办公室关于分解当前全市政务公开重点工作的通知》落实情况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通知》下发后，我办严格按照要求落实相关信息公开工作。其中，“双随机一公开”类信息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推进重要政策措施、重点工作任务执行情况类信息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人大代表建议和政协委员提案答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重点领域信息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，其他涉及我办的条目今年均未产生信息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七、其他需要报告的事项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无其他需要报告的事项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50:28Z</dcterms:created>
  <dc:creator>Administrator</dc:creator>
  <dc:description/>
  <dc:language>en-US</dc:language>
  <cp:lastModifiedBy>Administrator</cp:lastModifiedBy>
  <dcterms:modified xsi:type="dcterms:W3CDTF">2020-06-18T01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