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石堆镇人民政府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度政府信息公开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313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工作年度报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石堆镇人民政府深入贯彻落实新《中华人民共和国政府信息公开条例》（以下简称条例），紧紧围绕上级部署和镇政府各项重点工作，切实履行政务公开职责，不断夯实公开载体，拓展公开内容，完善公开机制，取得了显着成效。特编制并向社会公布石堆镇人民政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政府信息公开工作年度报告。本报告由总体情况，主动公开政府信息情况，收到和处理政府信息公开申请情况，政府信息公开行政复议、行政诉讼情况，存在的主要问题及改进情况，其他需要报告的事项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个部分组成。本信息报告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日止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地址：安丘市石堆镇政府驻地，邮编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6210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0536-470700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传真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0536-470000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仿宋_GB2312" w:ascii="仿宋_GB2312" w:hAnsi="仿宋_GB2312"/>
            <w:i w:val="false"/>
            <w:caps w:val="false"/>
            <w:smallCaps w:val="false"/>
            <w:color w:val="0000FF"/>
            <w:spacing w:val="0"/>
            <w:sz w:val="32"/>
            <w:szCs w:val="32"/>
            <w:lang w:val="en-US"/>
          </w:rPr>
          <w:t>sdzdzb@wf.shandong.cn</w:t>
        </w:r>
      </w:hyperlink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)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一）主动公开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 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进一步规范和深化主动公开工作，凡是《条例》规定应该公开、能够公开的信息，都及时、主动公开。对于政府信息，依法依规及时明确公开属性，能公开的全部公开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石堆镇人民政府主动公开政府信息共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9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包括安丘市人民政府网站共上传信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6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“富美活力和谐新石堆”微信公众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条，内容涵盖政策法规、工作动态及与人民群众生产、生活以及经济社会发展紧密相关的各类信息。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二）依申请公开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积极稳妥地做好依申请公开业务各流程的培训，方便第一时间对公民提出的公开申请合法合规答复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度未收到公开申请。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三）政府信息管理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 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修改完善了镇政府信息公开工作制度，明确了政府信息发布等工作的签批流程，明确了各相关人员的责任，保证了政府信息公开工作的规范和高效。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四）平台建设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积极配合市政府办公室对安丘市人民政府网站进行维护和更新，及时做好信息填充和迁移。在“富美活力和谐新石堆”公众号设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个导航栏，涉及工作动态、就业服务等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个项目，极大程度地方便了群众办事。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五）监督保障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制定并公布了《安丘市石堆镇人民政府信息公开指南》《安丘市石堆镇人民政府信息公开目录》，在市委、市政府的领导下，认真履行政务公开职责。加强制度建设。建立健全工作考核考评机制，加强工作考核，扩大公众参与，逐步实现重点领域信息公开工作的科学化、规范化和常态化。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（六）人大代表建议和政协提案办理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 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设立专门栏目。集中发布人大代表建议和政协提案办理结果情况，统一规范发布格式，并单独增加检索功能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，共发布人大代表建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3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，政协提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6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七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工作考核、社会评议和责任追究结果情况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建立考核通报制度。本镇各业务科室及时将相关信息报送至办公室，由办公室统一进行发布，对各科室报送信息的质量和数量实行每月考核通报制度，及时跟进落实，提高信息公开质量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主动听取社会公众意见。对于需要向社会进行意见征集的，及时在政府网站进行公示征求意见，积极主动听取社会公众的意见与建议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责任追究结果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我镇未出现因信息公开不到位需要进行责任追究的情况。</w:t>
      </w:r>
    </w:p>
    <w:p>
      <w:pPr>
        <w:pStyle w:val="Style14"/>
        <w:keepNext w:val="false"/>
        <w:keepLines w:val="false"/>
        <w:widowControl/>
        <w:spacing w:lineRule="atLeast" w:line="21" w:before="210" w:after="21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二、主动公开政府信息情况 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80"/>
        <w:gridCol w:w="2340"/>
        <w:gridCol w:w="1620"/>
        <w:gridCol w:w="1980"/>
      </w:tblGrid>
      <w:tr>
        <w:trPr/>
        <w:tc>
          <w:tcPr>
            <w:tcW w:w="9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十条第（一）项 </w:t>
            </w:r>
          </w:p>
        </w:tc>
      </w:tr>
      <w:tr>
        <w:trPr/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内容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新制作数量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新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数量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外公开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数量 </w:t>
            </w:r>
          </w:p>
        </w:tc>
      </w:tr>
      <w:tr>
        <w:trPr/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章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范性文件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十条第（五）项 </w:t>
            </w:r>
          </w:p>
        </w:tc>
      </w:tr>
      <w:tr>
        <w:trPr/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内容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一年项目数量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减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理决定数量 </w:t>
            </w:r>
          </w:p>
        </w:tc>
      </w:tr>
      <w:tr>
        <w:trPr/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许可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对外管理服务事项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十条第（六）项 </w:t>
            </w:r>
          </w:p>
        </w:tc>
      </w:tr>
      <w:tr>
        <w:trPr/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内容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一年项目数量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减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处理决定数量 </w:t>
            </w:r>
          </w:p>
        </w:tc>
      </w:tr>
      <w:tr>
        <w:trPr/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处罚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强制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十条第（八）项 </w:t>
            </w:r>
          </w:p>
        </w:tc>
      </w:tr>
      <w:tr>
        <w:trPr/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内容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一年项目数量 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年增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减 </w:t>
            </w:r>
          </w:p>
        </w:tc>
      </w:tr>
      <w:tr>
        <w:trPr/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事业性收费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54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十条第（九）项 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息内容 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项目数量 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总金额 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府集中采购 </w:t>
            </w:r>
          </w:p>
        </w:tc>
        <w:tc>
          <w:tcPr>
            <w:tcW w:w="3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3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" w:before="210" w:after="21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21" w:before="210" w:after="21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三、收到和处理政府信息公开申请情况 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867"/>
        <w:gridCol w:w="2626"/>
        <w:gridCol w:w="448"/>
        <w:gridCol w:w="589"/>
        <w:gridCol w:w="597"/>
        <w:gridCol w:w="597"/>
        <w:gridCol w:w="596"/>
        <w:gridCol w:w="449"/>
        <w:gridCol w:w="590"/>
      </w:tblGrid>
      <w:tr>
        <w:trPr/>
        <w:tc>
          <w:tcPr>
            <w:tcW w:w="394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本列数据的勾稽关系为：第一项加第二项之和，等于第三项加第四项之和） </w:t>
            </w:r>
          </w:p>
        </w:tc>
        <w:tc>
          <w:tcPr>
            <w:tcW w:w="38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情况 </w:t>
            </w:r>
          </w:p>
        </w:tc>
      </w:tr>
      <w:tr>
        <w:trPr/>
        <w:tc>
          <w:tcPr>
            <w:tcW w:w="39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然人 </w:t>
            </w:r>
          </w:p>
        </w:tc>
        <w:tc>
          <w:tcPr>
            <w:tcW w:w="28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人或其他组织 </w:t>
            </w:r>
          </w:p>
        </w:tc>
        <w:tc>
          <w:tcPr>
            <w:tcW w:w="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计 </w:t>
            </w:r>
          </w:p>
        </w:tc>
      </w:tr>
      <w:tr>
        <w:trPr/>
        <w:tc>
          <w:tcPr>
            <w:tcW w:w="394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业企业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机构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公益组织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服务机构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 </w:t>
            </w:r>
          </w:p>
        </w:tc>
        <w:tc>
          <w:tcPr>
            <w:tcW w:w="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、本年新收政府信息公开申请数量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、上年结转政府信息公开申请数量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三、本年度办理结果 </w:t>
            </w:r>
          </w:p>
        </w:tc>
        <w:tc>
          <w:tcPr>
            <w:tcW w:w="3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一）予以公开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部分公开（区分处理的，只计这一情形，不计其他情形）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三）不予 公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开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属于国家秘密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其他法律行政法规禁止公开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危及“三安全一稳定”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保护第三方合法权益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属于三类内部事务信息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属于四类过程性信息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7.</w:t>
            </w:r>
            <w:r>
              <w:rPr>
                <w:rFonts w:ascii="宋体" w:hAnsi="宋体" w:cs="宋体"/>
                <w:sz w:val="21"/>
                <w:szCs w:val="21"/>
              </w:rPr>
              <w:t>属于行政执法案卷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8.</w:t>
            </w:r>
            <w:r>
              <w:rPr>
                <w:rFonts w:ascii="宋体" w:hAnsi="宋体" w:cs="宋体"/>
                <w:sz w:val="21"/>
                <w:szCs w:val="21"/>
              </w:rPr>
              <w:t>属于行政查询事项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四）无法 提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供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本机关不掌握相关政府信息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没有现成信息需要另行制作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补正后申请内容仍不明确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五）不予 处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 </w:t>
            </w:r>
            <w:r>
              <w:rPr>
                <w:rFonts w:ascii="宋体" w:hAnsi="宋体" w:cs="宋体"/>
                <w:sz w:val="21"/>
                <w:szCs w:val="21"/>
              </w:rPr>
              <w:t>理 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信访举报投诉类申请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重复申请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要求提供公开出版物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无正当理由大量反复申请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要求行政机关确认或重新出具已获取信息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六）其他处理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七）总计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9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四、结转下年度继续办理 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21" w:before="210" w:after="21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四、政府信息公开行政复议、行政诉讼情况 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60"/>
        <w:gridCol w:w="660"/>
        <w:gridCol w:w="660"/>
        <w:gridCol w:w="675"/>
        <w:gridCol w:w="660"/>
        <w:gridCol w:w="660"/>
        <w:gridCol w:w="660"/>
        <w:gridCol w:w="660"/>
        <w:gridCol w:w="675"/>
        <w:gridCol w:w="660"/>
        <w:gridCol w:w="660"/>
        <w:gridCol w:w="660"/>
        <w:gridCol w:w="660"/>
        <w:gridCol w:w="690"/>
      </w:tblGrid>
      <w:tr>
        <w:trPr/>
        <w:tc>
          <w:tcPr>
            <w:tcW w:w="33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复议 </w:t>
            </w:r>
          </w:p>
        </w:tc>
        <w:tc>
          <w:tcPr>
            <w:tcW w:w="664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诉讼 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 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 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结果 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 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 </w:t>
            </w:r>
          </w:p>
        </w:tc>
        <w:tc>
          <w:tcPr>
            <w:tcW w:w="33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未经复议直接起诉 </w:t>
            </w:r>
          </w:p>
        </w:tc>
        <w:tc>
          <w:tcPr>
            <w:tcW w:w="333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复议后起诉 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结果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维持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果纠正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结果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尚未审结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 </w:t>
            </w:r>
          </w:p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lineRule="atLeast" w:line="21" w:before="210" w:after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21" w:before="210" w:after="210"/>
        <w:ind w:left="0" w:right="0" w:firstLine="32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 </w:t>
      </w:r>
    </w:p>
    <w:p>
      <w:pPr>
        <w:pStyle w:val="Style14"/>
        <w:keepNext w:val="false"/>
        <w:keepLines w:val="false"/>
        <w:widowControl/>
        <w:spacing w:lineRule="atLeast" w:line="21" w:before="210" w:after="21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存在的主要问题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是从事政务公开的工作人员的业务能力有些欠缺，对一些信息的组配分类不够明确，出现了错选或少选问题；二是对群众热切关注的重点领域信息发布数量和频率都较低。 </w:t>
      </w:r>
    </w:p>
    <w:p>
      <w:pPr>
        <w:pStyle w:val="Style14"/>
        <w:keepNext w:val="false"/>
        <w:keepLines w:val="false"/>
        <w:widowControl/>
        <w:spacing w:lineRule="atLeast" w:line="21" w:before="210" w:after="210"/>
        <w:ind w:left="0" w:right="0" w:firstLine="643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改进情况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一是下大力气提升政务公开专兼职管理员的素质能力，通过集中培训掌握政务公开相关政策理论，平时自学组配分类、信息上传流程等知识，结合实践操作练习，全面提升了工作人员业务能力。二是加强信息共享，保证信息公开的供给量，特别是脱贫攻坚、财政金融、农业农村等重点领域的信息，提高了发布频率，对群众关注度高的文件、重大决定事项等认真做好解读工作，方便群众了解政府工作信息。 </w:t>
      </w:r>
    </w:p>
    <w:p>
      <w:pPr>
        <w:pStyle w:val="Style14"/>
        <w:keepNext w:val="false"/>
        <w:keepLines w:val="false"/>
        <w:widowControl/>
        <w:spacing w:lineRule="atLeast" w:line="21" w:before="210" w:after="210"/>
        <w:ind w:left="0" w:right="0" w:firstLine="64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 </w:t>
      </w:r>
    </w:p>
    <w:p>
      <w:pPr>
        <w:pStyle w:val="Style14"/>
        <w:keepNext w:val="false"/>
        <w:keepLines w:val="false"/>
        <w:widowControl/>
        <w:spacing w:lineRule="atLeast" w:line="21" w:before="210" w:after="21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 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无。 </w:t>
      </w:r>
    </w:p>
    <w:p>
      <w:pPr>
        <w:pStyle w:val="Style14"/>
        <w:keepNext w:val="false"/>
        <w:keepLines w:val="false"/>
        <w:widowControl/>
        <w:spacing w:lineRule="atLeast" w:line="21" w:before="210" w:after="21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4"/>
        <w:keepNext w:val="false"/>
        <w:keepLines w:val="false"/>
        <w:widowControl/>
        <w:spacing w:lineRule="atLeast" w:line="21" w:before="210" w:after="21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　石堆镇人民政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Normal"/>
        <w:keepNext w:val="false"/>
        <w:keepLines w:val="false"/>
        <w:widowControl/>
        <w:spacing w:lineRule="atLeast" w:line="21" w:before="210" w:after="210"/>
        <w:ind w:left="0" w:hanging="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zdzb@wf.shandong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19:06Z</dcterms:created>
  <dc:creator>Administrator</dc:creator>
  <dc:description/>
  <dc:language>en-US</dc:language>
  <cp:lastModifiedBy>Administrator</cp:lastModifiedBy>
  <dcterms:modified xsi:type="dcterms:W3CDTF">2021-05-31T01:1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1E4C3B5BC41A0BEEFFB0BDD7492C6</vt:lpwstr>
  </property>
  <property fmtid="{D5CDD505-2E9C-101B-9397-08002B2CF9AE}" pid="3" name="KSOProductBuildVer">
    <vt:lpwstr>2052-11.1.0.10577</vt:lpwstr>
  </property>
</Properties>
</file>