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  <w:lang w:val="en-US" w:eastAsia="zh-CN"/>
        </w:rPr>
        <w:t>关于安丘市民政惠民政策宣传需求调查问卷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的结果反馈</w:t>
      </w:r>
    </w:p>
    <w:p>
      <w:pPr>
        <w:pStyle w:val="Normal"/>
        <w:ind w:lef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55E92"/>
          <w:spacing w:val="0"/>
          <w:sz w:val="37"/>
          <w:szCs w:val="3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55E92"/>
          <w:spacing w:val="0"/>
          <w:sz w:val="37"/>
          <w:szCs w:val="37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lang w:val="en-US" w:eastAsia="zh-CN"/>
        </w:rPr>
        <w:t>为了解我市市民最关心关注的民政政策法规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我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发布了《关于安丘市民政惠民政策宣传需求的调查问卷》，根据我们收到的调查问卷结果反馈，共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名人员参与此次问卷，从年龄结构看，其中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9.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男性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0.9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女性；从职业结构看，其中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2.2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为农民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1.7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公务人员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.9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为退休人员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5.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其他人员。调查发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在调查</w:t>
      </w:r>
      <w:r>
        <w:rPr>
          <w:rFonts w:ascii="宋体" w:hAnsi="宋体" w:cs="宋体" w:eastAsia="仿宋_GB2312"/>
          <w:spacing w:val="9"/>
          <w:sz w:val="31"/>
          <w:szCs w:val="31"/>
          <w:lang w:val="en-US" w:eastAsia="zh-CN"/>
        </w:rPr>
        <w:t>民政政策了解情况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方面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7.4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问卷参与者表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非常了解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8.7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的参与者表示比较了解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3.9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的参与者表示不太了解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lang w:val="en-US" w:eastAsia="zh-CN"/>
        </w:rPr>
        <w:t>在调查</w:t>
      </w:r>
      <w:r>
        <w:rPr>
          <w:rFonts w:ascii="宋体" w:hAnsi="宋体" w:cs="宋体"/>
          <w:spacing w:val="9"/>
          <w:sz w:val="31"/>
          <w:szCs w:val="31"/>
          <w:lang w:val="en-US" w:eastAsia="zh-CN"/>
        </w:rPr>
        <w:t>了解民政政策途径</w:t>
      </w:r>
      <w:r>
        <w:rPr>
          <w:lang w:val="en-US" w:eastAsia="zh-CN"/>
        </w:rPr>
        <w:t>方面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1.3%</w:t>
      </w:r>
      <w:r>
        <w:rPr>
          <w:lang w:val="en-US" w:eastAsia="zh-CN"/>
        </w:rPr>
        <w:t>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问卷参与者表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通过微信等社交媒体了解民政政策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5.2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的参与者通过社区或乡镇宣传了解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9.6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的参与者通过家人朋友了解民政政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在调查“您</w:t>
      </w:r>
      <w:r>
        <w:rPr>
          <w:rFonts w:ascii="宋体" w:hAnsi="宋体" w:cs="宋体"/>
          <w:spacing w:val="9"/>
          <w:sz w:val="31"/>
          <w:szCs w:val="31"/>
          <w:lang w:val="en-US" w:eastAsia="zh-CN"/>
        </w:rPr>
        <w:t>更喜欢通过哪种渠道接收民政政策的宣传信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”方面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4.8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的问卷参与者表示希望通过新媒体、电视、广播等方式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1.3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的参与者表示通过线下宣传和线上宣传结合的方式宣传民政政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在调查</w:t>
      </w:r>
      <w:r>
        <w:rPr>
          <w:rFonts w:ascii="宋体" w:hAnsi="宋体" w:cs="宋体"/>
          <w:spacing w:val="9"/>
          <w:sz w:val="31"/>
          <w:szCs w:val="31"/>
          <w:lang w:val="en-US" w:eastAsia="zh-CN"/>
        </w:rPr>
        <w:t>民政政策宣传内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方面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5.7%</w:t>
      </w:r>
      <w:r>
        <w:rPr>
          <w:lang w:val="en-US" w:eastAsia="zh-CN"/>
        </w:rPr>
        <w:t>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问卷参与者表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希望加强救助政策、婚姻家庭政策的宣传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7.4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的参与者希望加强慈善公益类内容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在调查</w:t>
      </w:r>
      <w:r>
        <w:rPr>
          <w:rFonts w:ascii="宋体" w:hAnsi="宋体" w:cs="宋体" w:eastAsia="仿宋_GB2312"/>
          <w:spacing w:val="9"/>
          <w:sz w:val="31"/>
          <w:szCs w:val="31"/>
          <w:lang w:eastAsia="zh-CN"/>
        </w:rPr>
        <w:t>“</w:t>
      </w:r>
      <w:r>
        <w:rPr>
          <w:lang w:val="en-US" w:eastAsia="zh-CN"/>
        </w:rPr>
        <w:t>您认为民政政策的宣传方式应该采取哪些措施</w:t>
      </w:r>
      <w:r>
        <w:rPr>
          <w:rFonts w:ascii="宋体" w:hAnsi="宋体" w:cs="宋体" w:eastAsia="仿宋_GB2312"/>
          <w:spacing w:val="9"/>
          <w:sz w:val="31"/>
          <w:szCs w:val="31"/>
          <w:lang w:eastAsia="zh-CN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方面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0%</w:t>
      </w:r>
      <w:r>
        <w:rPr>
          <w:lang w:val="en-US" w:eastAsia="zh-CN"/>
        </w:rPr>
        <w:t>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问卷参与者表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应加大宣传力度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3.9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的参与者表示通过应提供更多宣传材料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5.2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的参与者表示应加强新媒体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在调查民政政策宣传改进方面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.9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的参与者表示要提高信息更新的频率、加强内容的针对性和实用性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9.6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的参与者表示要采用更多元化的宣传方式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2.6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的参与者表示要加强与公众的互动和沟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通过问卷发现我市政策宣传工作开展较有成效，大多数市民对于民政政策都有所了解，群众主动关注度高。下步，民政政策宣传广度应继续扩大，宣传手段、宣传方式要创新式开展，切实把政策宣传与回应民生需求结合起来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20"/>
      <w:pgMar w:left="1587" w:right="1474" w:gutter="0" w:header="0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Calibri" w:hAnsi="Calibri" w:eastAsia="文星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 w:before="340" w:after="330"/>
      <w:jc w:val="center"/>
      <w:outlineLvl w:val="0"/>
    </w:pPr>
    <w:rPr>
      <w:rFonts w:eastAsia="文星黑体"/>
      <w:kern w:val="2"/>
      <w:sz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文星黑体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2:46:00Z</dcterms:created>
  <dc:creator>admin</dc:creator>
  <dc:description/>
  <dc:language>en-US</dc:language>
  <cp:lastModifiedBy>呵呵哒</cp:lastModifiedBy>
  <dcterms:modified xsi:type="dcterms:W3CDTF">2024-06-24T03:5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4115A86F54551BFF122A537D0F7A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